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5/08/2022 ĐẾN 21/08/2022</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3"/>
        <w:gridCol w:w="891"/>
        <w:gridCol w:w="1782"/>
        <w:gridCol w:w="4612"/>
        <w:gridCol w:w="1419"/>
        <w:gridCol w:w="950"/>
        <w:gridCol w:w="3413"/>
      </w:tblGrid>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5/08/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8 gi</w:t>
            </w:r>
            <w:r>
              <w:rPr>
                <w:rFonts w:cs="Arial" w:ascii="Times New Roman" w:hAnsi="Times New Roman"/>
                <w:b/>
                <w:color w:val="000000"/>
              </w:rPr>
              <w:t>ờ</w:t>
            </w:r>
            <w:r>
              <w:rPr>
                <w:rFonts w:cs="Times New Roman" w:ascii="Times New Roman" w:hAnsi="Times New Roman"/>
                <w:b/>
                <w:color w:val="000000"/>
              </w:rPr>
              <w:t xml:space="preserve"> 00</w:t>
            </w:r>
          </w:p>
          <w:p>
            <w:pPr>
              <w:pStyle w:val="Normal"/>
              <w:jc w:val="center"/>
              <w:rPr>
                <w:rFonts w:ascii="Times New Roman" w:hAnsi="Times New Roman" w:cs="Times New Roman"/>
              </w:rPr>
            </w:pPr>
            <w:r>
              <w:rPr>
                <w:rFonts w:cs="Times New Roman" w:ascii="Times New Roman" w:hAnsi="Times New Roman"/>
                <w:b/>
                <w:color w:val="000000"/>
              </w:rPr>
              <w:t>Phòng Project</w:t>
            </w:r>
            <w:r>
              <w:rPr>
                <w:rFonts w:cs="Times New Roman" w:ascii="Times New Roman" w:hAnsi="Times New Roman"/>
              </w:rPr>
              <w:t xml:space="preserve"> </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H</w:t>
            </w:r>
            <w:r>
              <w:rPr>
                <w:rFonts w:cs="Arial" w:ascii="Times New Roman" w:hAnsi="Times New Roman"/>
                <w:color w:val="000000"/>
              </w:rPr>
              <w:t>ọ</w:t>
            </w:r>
            <w:r>
              <w:rPr>
                <w:rFonts w:cs="Times New Roman" w:ascii="Times New Roman" w:hAnsi="Times New Roman"/>
                <w:color w:val="000000"/>
              </w:rPr>
              <w:t>p giao ban Kho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ầy Đă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CN khoa, BTCB, CTC</w:t>
            </w:r>
            <w:r>
              <w:rPr>
                <w:rFonts w:cs="Arial" w:ascii="Times New Roman" w:hAnsi="Times New Roman"/>
                <w:color w:val="000000"/>
              </w:rPr>
              <w:t>Đ</w:t>
            </w:r>
            <w:r>
              <w:rPr>
                <w:rFonts w:cs="Times New Roman" w:ascii="Times New Roman" w:hAnsi="Times New Roman"/>
                <w:color w:val="000000"/>
              </w:rPr>
              <w:t>, tr</w:t>
            </w:r>
            <w:r>
              <w:rPr>
                <w:rFonts w:cs="Arial" w:ascii="Times New Roman" w:hAnsi="Times New Roman"/>
                <w:color w:val="000000"/>
              </w:rPr>
              <w:t>ưở</w:t>
            </w:r>
            <w:r>
              <w:rPr>
                <w:rFonts w:cs="Times New Roman" w:ascii="Times New Roman" w:hAnsi="Times New Roman"/>
                <w:color w:val="000000"/>
              </w:rPr>
              <w:t>ng các  B</w:t>
            </w:r>
            <w:r>
              <w:rPr>
                <w:rFonts w:cs="Arial" w:ascii="Times New Roman" w:hAnsi="Times New Roman"/>
                <w:color w:val="000000"/>
              </w:rPr>
              <w:t>ộ</w:t>
            </w:r>
            <w:r>
              <w:rPr>
                <w:rFonts w:cs="Times New Roman" w:ascii="Times New Roman" w:hAnsi="Times New Roman"/>
                <w:color w:val="000000"/>
              </w:rPr>
              <w:t xml:space="preserve"> m</w:t>
            </w:r>
            <w:r>
              <w:rPr>
                <w:rFonts w:cs=".VnTime" w:ascii="Times New Roman" w:hAnsi="Times New Roman"/>
                <w:color w:val="000000"/>
              </w:rPr>
              <w:t>ô</w:t>
            </w:r>
            <w:r>
              <w:rPr>
                <w:rFonts w:cs="Times New Roman" w:ascii="Times New Roman" w:hAnsi="Times New Roman"/>
                <w:color w:val="000000"/>
              </w:rPr>
              <w:t>n, tr</w:t>
            </w:r>
            <w:r>
              <w:rPr>
                <w:rFonts w:cs="Arial" w:ascii="Times New Roman" w:hAnsi="Times New Roman"/>
                <w:color w:val="000000"/>
              </w:rPr>
              <w:t>ưở</w:t>
            </w:r>
            <w:r>
              <w:rPr>
                <w:rFonts w:cs="Times New Roman" w:ascii="Times New Roman" w:hAnsi="Times New Roman"/>
                <w:color w:val="000000"/>
              </w:rPr>
              <w:t>ng ph</w:t>
            </w:r>
            <w:r>
              <w:rPr>
                <w:rFonts w:cs=".VnTime" w:ascii="Times New Roman" w:hAnsi="Times New Roman"/>
                <w:color w:val="000000"/>
              </w:rPr>
              <w:t>ò</w:t>
            </w:r>
            <w:r>
              <w:rPr>
                <w:rFonts w:cs="Times New Roman" w:ascii="Times New Roman" w:hAnsi="Times New Roman"/>
                <w:color w:val="000000"/>
              </w:rPr>
              <w:t>ng TNTT,  BT LC</w:t>
            </w:r>
            <w:r>
              <w:rPr>
                <w:rFonts w:cs="Arial" w:ascii="Times New Roman" w:hAnsi="Times New Roman"/>
                <w:color w:val="000000"/>
              </w:rPr>
              <w:t>Đ</w:t>
            </w:r>
            <w:r>
              <w:rPr>
                <w:rFonts w:cs="Times New Roman" w:ascii="Times New Roman" w:hAnsi="Times New Roman"/>
                <w:color w:val="000000"/>
              </w:rPr>
              <w:t>, c</w:t>
            </w:r>
            <w:r>
              <w:rPr>
                <w:rFonts w:cs=".VnTime" w:ascii="Times New Roman" w:hAnsi="Times New Roman"/>
                <w:color w:val="000000"/>
              </w:rPr>
              <w:t>á</w:t>
            </w:r>
            <w:r>
              <w:rPr>
                <w:rFonts w:cs="Times New Roman" w:ascii="Times New Roman" w:hAnsi="Times New Roman"/>
                <w:color w:val="000000"/>
              </w:rPr>
              <w:t>c Tr</w:t>
            </w:r>
            <w:r>
              <w:rPr>
                <w:rFonts w:cs="Arial" w:ascii="Times New Roman" w:hAnsi="Times New Roman"/>
                <w:color w:val="000000"/>
              </w:rPr>
              <w:t>ợ</w:t>
            </w:r>
            <w:r>
              <w:rPr>
                <w:rFonts w:cs="Times New Roman" w:ascii="Times New Roman" w:hAnsi="Times New Roman"/>
                <w:color w:val="000000"/>
              </w:rPr>
              <w:t xml:space="preserve"> l</w:t>
            </w:r>
            <w:r>
              <w:rPr>
                <w:rFonts w:cs=".VnTime" w:ascii="Times New Roman" w:hAnsi="Times New Roman"/>
                <w:color w:val="000000"/>
              </w:rPr>
              <w:t>ý</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8 gi</w:t>
            </w:r>
            <w:r>
              <w:rPr>
                <w:rFonts w:cs="Arial" w:ascii="Times New Roman" w:hAnsi="Times New Roman"/>
                <w:b/>
                <w:color w:val="000000"/>
              </w:rPr>
              <w:t>ờ</w:t>
            </w:r>
            <w:r>
              <w:rPr>
                <w:rFonts w:cs="Times New Roman" w:ascii="Times New Roman" w:hAnsi="Times New Roman"/>
                <w:b/>
                <w:color w:val="000000"/>
              </w:rPr>
              <w:t xml:space="preserve"> 30</w:t>
            </w:r>
          </w:p>
          <w:p>
            <w:pPr>
              <w:pStyle w:val="Normal"/>
              <w:jc w:val="center"/>
              <w:rPr>
                <w:rFonts w:ascii="Times New Roman" w:hAnsi="Times New Roman" w:cs="Times New Roman"/>
                <w:b/>
                <w:b/>
                <w:color w:val="000000"/>
              </w:rPr>
            </w:pPr>
            <w:r>
              <w:rPr>
                <w:rFonts w:cs="Times New Roman" w:ascii="Times New Roman" w:hAnsi="Times New Roman"/>
                <w:b/>
                <w:color w:val="000000"/>
              </w:rPr>
              <w:t>Phòng Project</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H</w:t>
            </w:r>
            <w:r>
              <w:rPr>
                <w:rFonts w:cs="Arial" w:ascii="Times New Roman" w:hAnsi="Times New Roman"/>
                <w:color w:val="000000"/>
              </w:rPr>
              <w:t>ọ</w:t>
            </w:r>
            <w:r>
              <w:rPr>
                <w:rFonts w:cs="Times New Roman" w:ascii="Times New Roman" w:hAnsi="Times New Roman"/>
                <w:color w:val="000000"/>
              </w:rPr>
              <w:t>p Chi bộ Khoa.</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ầy Đă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Toàn thể đảng viên chi bộ</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30 - 11:3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ý kết thỏa thuận hợp tác về chương trình học bổng sau đại học FGLP (Future Global Leaders Program) và trao đổi các nội dung hợp tác về đào tạo, nghiên cứu khoa học với Giám đốc ĐHQG Gyeongsang (Gyeongsang National University) - Hàn Quốc</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HTQT, alumni GNU (cán bộ: thầy Cảnh - Trưởng khoa Công nghệ sinh học, Thầy Thịnh - Khoa Chăn nuôi, TS. Kiên - Ban Thanh tra; sinh viên Học viện học tập tại ĐHQG Gyeongsang), đại diện lãnh đạo các khoa: NH, CNSH, CN, TY, TS, TN&amp;MT, KT&amp;QTKD, KHXH; Khoa Nông học (cô Trang); TT QHCC&amp;HTSV (chụp ảnh, đưa tin)</w:t>
            </w:r>
          </w:p>
          <w:p>
            <w:pPr>
              <w:pStyle w:val="Normal"/>
              <w:rPr>
                <w:rFonts w:ascii="Times New Roman" w:hAnsi="Times New Roman" w:cs="Times New Roman"/>
                <w:color w:val="000000"/>
              </w:rPr>
            </w:pPr>
            <w:r>
              <w:rPr>
                <w:rFonts w:cs="Times New Roman" w:ascii="Times New Roman" w:hAnsi="Times New Roman"/>
                <w:color w:val="000000"/>
              </w:rPr>
              <w:t>Trang phục: Comple/âu phục đồng bộ, không cà vạt đối với Người ký kết và người chứng kiến ký kết (HTQT); áo sơ mi, quần âu/juyp đối với các đại biểu tham gia khác</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13h00 – 15h00</w:t>
            </w:r>
          </w:p>
          <w:p>
            <w:pPr>
              <w:pStyle w:val="Normal"/>
              <w:jc w:val="center"/>
              <w:rPr>
                <w:rFonts w:ascii="Times New Roman" w:hAnsi="Times New Roman" w:cs="Times New Roman"/>
                <w:color w:val="000000"/>
              </w:rPr>
            </w:pPr>
            <w:r>
              <w:rPr>
                <w:rFonts w:cs="Times New Roman" w:ascii="Times New Roman" w:hAnsi="Times New Roman"/>
                <w:b/>
                <w:color w:val="000000"/>
              </w:rPr>
              <w:t>(Tại các địa điể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Làm việc với chuyên gia Hàn Quốc về từng lĩnh vực (OD):</w:t>
            </w:r>
          </w:p>
          <w:p>
            <w:pPr>
              <w:pStyle w:val="Normal"/>
              <w:rPr>
                <w:rFonts w:ascii="Times New Roman" w:hAnsi="Times New Roman" w:cs="Times New Roman"/>
                <w:b/>
                <w:b/>
                <w:color w:val="000000"/>
              </w:rPr>
            </w:pPr>
            <w:r>
              <w:rPr>
                <w:rFonts w:cs="Times New Roman" w:ascii="Times New Roman" w:hAnsi="Times New Roman"/>
                <w:b/>
                <w:color w:val="000000"/>
              </w:rPr>
              <w:t>* Tình hình hoạt động của trung tâm VKLI</w:t>
            </w:r>
          </w:p>
          <w:p>
            <w:pPr>
              <w:pStyle w:val="Normal"/>
              <w:rPr/>
            </w:pPr>
            <w:r>
              <w:rPr>
                <w:rFonts w:cs="Times New Roman" w:ascii="Times New Roman" w:hAnsi="Times New Roman"/>
                <w:color w:val="000000"/>
              </w:rPr>
              <w:t>        </w:t>
            </w:r>
            <w:r>
              <w:rPr>
                <w:rFonts w:cs="Times New Roman" w:ascii="Times New Roman" w:hAnsi="Times New Roman"/>
                <w:color w:val="000000"/>
              </w:rPr>
              <w:t>Thành phần: Thầy Phạm Kim Đăng, cô Nguyễn Thị Vinh, Thầy Bùi Huy      Doanh</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ịa điểm: VP Dự Á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Hệ thống chứng nhận sản phẩm chăn nuôi thân thiệ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ành phần: Thầy Phạm Kim Đăng, Cô Nguyễn Thị Phương Giang, Cô        Cù Thiên Thu, Thầy Nguyễn Bá Mùi, Thầy Nguyễn Công Oánh</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ịa điểm: Phòng 1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Hệ thống đánh giá chất lượng sản phẩm chăn nuô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ành phần: Cô Đặng Thúy Nhung, Cô Bùi Thị Bích, cô Vũ Thị Ngân,         Thầy Việt Anh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ịa điểm: Phòng 1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Thức ăn chăn nuôi động vật nhai lại</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ành phần: Thầy Nguyễn Xuân Trạch, Thầy Bùi Quang Tuấn, Thầy Trần Hiệp, Thầy Lê Việt Phươ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ịa điểm: Phòng 11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 - 17:30:</w:t>
            </w:r>
          </w:p>
          <w:p>
            <w:pPr>
              <w:pStyle w:val="Normal"/>
              <w:jc w:val="center"/>
              <w:rPr>
                <w:rFonts w:ascii="Times New Roman" w:hAnsi="Times New Roman" w:cs="Times New Roman"/>
                <w:color w:val="000000"/>
              </w:rPr>
            </w:pPr>
            <w:r>
              <w:rPr>
                <w:rFonts w:cs="Times New Roman" w:ascii="Times New Roman" w:hAnsi="Times New Roman"/>
                <w:color w:val="000000"/>
              </w:rPr>
              <w:t>Quảng trường sinh viên, hội trường C và online qua zoom</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ng duyệt việc tổ chức sự kiện "Hành chính khởi nghiệp đổi mới sáng tạo và Ngày hội việc làm VNUA-20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đơn vị theo phân công</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ảng ủy, Thường trực Hội đồng Học viện, Ban Giám đốc, Trưởng và Phó Trưởng các Ban chức năng, Trưởng các khoa; Trưởng các Viện, Trung tâm, công ty trực thuộc Học viện, Bí thư đoàn Thanh niên, Chủ tịch Hội sinh viên; Chủ tịch Công đoàn HV</w:t>
            </w:r>
          </w:p>
        </w:tc>
      </w:tr>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6/08/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9h00 -16h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ăm và làm việc với các Trung tâm, viện, Khoa liên quan đến các OD</w:t>
            </w:r>
          </w:p>
          <w:p>
            <w:pPr>
              <w:pStyle w:val="Normal"/>
              <w:rPr>
                <w:rFonts w:ascii="Times New Roman" w:hAnsi="Times New Roman" w:cs="Times New Roman"/>
                <w:color w:val="000000"/>
              </w:rPr>
            </w:pPr>
            <w:r>
              <w:rPr>
                <w:rFonts w:cs="Times New Roman" w:ascii="Times New Roman" w:hAnsi="Times New Roman"/>
                <w:color w:val="000000"/>
              </w:rPr>
              <w:t>- Thăm công ty CP Giống và thức ăn chăn nuôi T&amp;T, Hòa Bình</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Thầy Phạm Kim Đăng, Cô Nguyễn Thị Phương Giang, Cô        Cù Thiên Thu, Thầy Nguyễn Bá Mùi, Cô Nguyễn Thị Vinh, Thầy Trần    Hiệp, Cô Nguyễn Thị Tuyết Lê; Đoàn chuyên gia Hàn Quốc</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9h00 – 12h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hăm Trung tâm Nghiên cứu vịt Đại Xuyên</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hành phần: Thầy Thịnh, Thầy Thành, Thầy Bộ, chuyên gia Hàn Quốc</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9h00-11h00</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ăm Khoa Công nghệ thực phẩm và Viện Nghiên cứu tăng trưởng xanh</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Thầy Oánh, Việt Anh, chuyên gia Hàn Quốc</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13h30-16h00: Địa điểm: VP dự án KOICA</w:t>
            </w:r>
          </w:p>
          <w:p>
            <w:pPr>
              <w:pStyle w:val="Normal"/>
              <w:rPr>
                <w:rFonts w:ascii="Times New Roman" w:hAnsi="Times New Roman" w:cs="Times New Roman"/>
                <w:color w:val="000000"/>
              </w:rPr>
            </w:pPr>
            <w:r>
              <w:rPr>
                <w:rFonts w:cs="Times New Roman" w:ascii="Times New Roman" w:hAnsi="Times New Roman"/>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ảo luận với chuyên gia Hàn Quốc về OD- Hệ thống quản lý nguồn gen vật nuôi</w:t>
            </w:r>
          </w:p>
          <w:p>
            <w:pPr>
              <w:pStyle w:val="Normal"/>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Thành phần: Thầy Lực, Thầy Thịnh, Thầy Bộ, Thầy Thành; chuyên gia      Hàn quốc</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45 - 19:00:</w:t>
            </w:r>
          </w:p>
          <w:p>
            <w:pPr>
              <w:pStyle w:val="Normal"/>
              <w:rPr>
                <w:rFonts w:ascii="Times New Roman" w:hAnsi="Times New Roman" w:cs="Times New Roman"/>
                <w:color w:val="000000"/>
              </w:rPr>
            </w:pPr>
            <w:r>
              <w:rPr>
                <w:rFonts w:cs="Times New Roman" w:ascii="Times New Roman" w:hAnsi="Times New Roman"/>
                <w:color w:val="000000"/>
              </w:rPr>
              <w:t>Phòng họp 2, Nhà Hành chính</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CH Đoàn TNCS Hồ Chí Minh Học viện Nông nghiệp Việt Nam khóa XXXIII, nhiệm kỳ 2019-2022 (mở rộng).</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ỗ Thị Kim Hươ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TN</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các đồng chí UV BCH Đoàn Thanh niên Học viện, Bí thư liên chi đoàn các khoa.</w:t>
            </w:r>
          </w:p>
        </w:tc>
      </w:tr>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7/08/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10:00:</w:t>
            </w:r>
          </w:p>
          <w:p>
            <w:pPr>
              <w:pStyle w:val="Normal"/>
              <w:jc w:val="center"/>
              <w:rPr>
                <w:rFonts w:ascii="Times New Roman" w:hAnsi="Times New Roman" w:cs="Times New Roman"/>
                <w:color w:val="000000"/>
              </w:rPr>
            </w:pPr>
            <w:r>
              <w:rPr>
                <w:rFonts w:cs="Times New Roman" w:ascii="Times New Roman" w:hAnsi="Times New Roman"/>
                <w:color w:val="000000"/>
              </w:rPr>
              <w:t>Quảng trường sinh viên và online qua Zoom</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ủ tướng Chính phủ tham dự sự kiện "Hành trình khởi nghiệp đổi mới sáng tạo và Ngày hội việc làm VNUA-2022"</w:t>
            </w:r>
          </w:p>
          <w:p>
            <w:pPr>
              <w:pStyle w:val="Normal"/>
              <w:rPr>
                <w:rFonts w:ascii="Times New Roman" w:hAnsi="Times New Roman" w:cs="Times New Roman"/>
                <w:color w:val="000000"/>
              </w:rPr>
            </w:pPr>
            <w:r>
              <w:rPr>
                <w:rFonts w:cs="Times New Roman" w:ascii="Times New Roman" w:hAnsi="Times New Roman"/>
                <w:color w:val="000000"/>
              </w:rPr>
              <w:t>(Đại biểu mặc lễ phục của Học viện: Nam áo sơ mi trắng dài tay, thắt caravat quần âu sẫm màu; Nữ áo dài theo nhận diện của Học viện)</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đơn vị theo phân công</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ảng ủy, Thành viên Hội đồng Học viện, Ban Giám đốc, Nguyên Lãnh đạo Học viện qua các thời kỳ; Lãnh đạo các Ban, Khoa, Viện, Trung tâm, công ty trực thuộc Học viện, BCH Công đoàn HV, BCH đoàn Thanh niên, Ban Thư ký Hội sinh viên; toàn thể CBVC, người lao động và sinh viên Học viện và Đại biểu có giấy mời </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30 - 17:3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ế giảng - trao bằng tốt nghiệp, bậc đào tạo Đại học, hệ chính quy công nhận tốt nghiệp tháng 08/2022.</w:t>
            </w:r>
          </w:p>
          <w:p>
            <w:pPr>
              <w:pStyle w:val="Normal"/>
              <w:rPr>
                <w:rFonts w:ascii="Times New Roman" w:hAnsi="Times New Roman" w:cs="Times New Roman"/>
                <w:color w:val="000000"/>
              </w:rPr>
            </w:pPr>
            <w:r>
              <w:rPr>
                <w:rFonts w:cs="Times New Roman" w:ascii="Times New Roman" w:hAnsi="Times New Roman"/>
                <w:color w:val="000000"/>
              </w:rPr>
              <w:t>(Kế hoạch cụ thể được thông báo trên website của Học viện Nông nghiệp Việt Nam)</w:t>
            </w:r>
          </w:p>
          <w:p>
            <w:pPr>
              <w:pStyle w:val="Normal"/>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hủ nhiệm và trợ lý đào tạo đại học các khoa: Kinh tế và PTNT, Kế toán và QTKD, Du lịch và Ngoại ngữ, Chăn nuôi, Cơ điện, Công nghệ sinh học, Công nghệ thông tin, Công nghệ thực phẩm, Khoa học xã hội, Tài nguyên và Môi trường, Nông học, Thú y, Thủy sản; Ban CTCT&amp;CTSV, VPHV, TT.QHCC&amp;HTSV (ghi hình)</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45:</w:t>
            </w:r>
          </w:p>
          <w:p>
            <w:pPr>
              <w:pStyle w:val="Normal"/>
              <w:rPr>
                <w:rFonts w:ascii="Times New Roman" w:hAnsi="Times New Roman" w:cs="Times New Roman"/>
                <w:color w:val="000000"/>
              </w:rPr>
            </w:pPr>
            <w:r>
              <w:rPr>
                <w:rFonts w:cs="Times New Roman" w:ascii="Times New Roman" w:hAnsi="Times New Roman"/>
                <w:color w:val="000000"/>
              </w:rPr>
              <w:t>Phòng họp 2, Phòng hội thảo K. KT&amp;QTKD</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2: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ủ tướng Chính phủ làm việc với cán bộ chủ chốt, chuyên gia, nhà khoa học của Học viện</w:t>
            </w:r>
          </w:p>
          <w:p>
            <w:pPr>
              <w:pStyle w:val="Normal"/>
              <w:rPr>
                <w:rFonts w:ascii="Times New Roman" w:hAnsi="Times New Roman" w:cs="Times New Roman"/>
                <w:color w:val="000000"/>
              </w:rPr>
            </w:pPr>
            <w:r>
              <w:rPr>
                <w:rFonts w:cs="Times New Roman" w:ascii="Times New Roman" w:hAnsi="Times New Roman"/>
                <w:color w:val="000000"/>
              </w:rPr>
              <w:t>(Đại biểu mặc lễ phục của Học viện: Nam áo sơ mi trắng dài tay, thắt caravat quần âu sẫm màu; Nữ áo dài theo nhận diện của Học viện)</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ủ tướng Chính phủ</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đơn vị theo phân công</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Đảng ủy, Thường trực Hội đồng Học viện, Ban Giám đốc, Nguyên Lãnh đạo Học viện qua các thời kỳ; Trưởng các Ban, Khoa,Viện, Trung tâm, công ty trực thuộc Học viện, Chủ tịch  Công đoàn HV, Bí thư đoàn Thanh niên, Chủ tịch Hội sinh viên, các chuyên gia và Đại biểu có giấy mời </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8/08/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gày 18/8/2022: 8:00- 17:00 Hội trường C:</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minar on Korea and Vietnam livestock sector</w:t>
            </w:r>
          </w:p>
          <w:p>
            <w:pPr>
              <w:pStyle w:val="Normal"/>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Toàn thể cán bộ Khoa Chăn nuôi, khách mời và sinh viên quan tâm</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20 - 22:00:</w:t>
            </w:r>
          </w:p>
          <w:p>
            <w:pPr>
              <w:pStyle w:val="Normal"/>
              <w:jc w:val="center"/>
              <w:rPr>
                <w:rFonts w:ascii="Times New Roman" w:hAnsi="Times New Roman" w:cs="Times New Roman"/>
                <w:color w:val="000000"/>
              </w:rPr>
            </w:pPr>
            <w:r>
              <w:rPr>
                <w:rFonts w:cs="Times New Roman" w:ascii="Times New Roman" w:hAnsi="Times New Roman"/>
                <w:color w:val="000000"/>
              </w:rPr>
              <w:t>Hội trường A</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uần sinh hoạt Công dân - Sinh viên năm học 2022-2023 đối với K66 trở về trước (từ 18/8/22- 27/8/2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Ban Quản lý đào tạo; Khoa Khoa Học Xã hội; Các khoa chuyên môn;</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thi đua Học viện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CCB</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thi đua Học viện theo Quyết định</w:t>
            </w:r>
          </w:p>
        </w:tc>
      </w:tr>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9/08/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0 - 15:45:</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ội nghị cán bộ chủ chốt rà soát, bổ sung quy hoạch nhiệm kỳ 2021-2026 (bước 2) và xây dựng quy hoạch nhiệm kỳ 2026-2031 (bước 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n bộ chủ chốt (Đảng ủy viên, Chủ tịch Hội đồng Học viện, Phó Chủ tịch Hội đồng Học viện; Giám đốc và các Phó Giám đốc Học viện; Chủ tịch Công đoàn Học viện; Bí thư Đoàn Thanh niên cộng sản Hồ Chí Minh Học viện; Trưởng và Phó các đơn vị thuộc và trực thuộc Học viện; Bí thư và Phó Bí thư chi bộ là viên chức/người lao động.)</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0 - 16:00:</w:t>
            </w:r>
          </w:p>
          <w:p>
            <w:pPr>
              <w:pStyle w:val="Normal"/>
              <w:rPr>
                <w:rFonts w:ascii="Times New Roman" w:hAnsi="Times New Roman" w:cs="Times New Roman"/>
                <w:color w:val="000000"/>
              </w:rPr>
            </w:pPr>
            <w:r>
              <w:rPr>
                <w:rFonts w:cs="Times New Roman" w:ascii="Times New Roman" w:hAnsi="Times New Roman"/>
                <w:color w:val="000000"/>
              </w:rPr>
              <w:t>Phòng họp 1+ Online</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phiên thứ 2, chuẩn bị tổ chức "Hội nghị Chăn nuôi- Thú y toàn quốc 202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Bảo  Dương</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Chăn nuôi, Hội Thú Y, Trưởng các Khoa Chăn nuôi, Thú Y các trường Đại học trong cả nước (thầy Đào, thầy Đăng mời và thông báo đường link Zoom), Ban KHCN (Cô Phương, Anh Hiệp); Trưởng khoa, Phó khoa và Trợ lý phục trách KHCN của 2 khoa: Chăn nuôi, Thú y; Ban Khoa hoc công nghệ chuẩn bị Zoom và tài liệu họp.</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00 - 17: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ội nghị tập thể lãnh đạo mở rộng rà soát, bổ sung quy hoạch nhiệm kỳ 2021-2026 (bước 3) và xây dựng quy hoạch nhiệm kỳ 2026-2031 (bước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ập thể lãnh đạo mở rộng (Đảng ủy viên, Chủ tịch Hội đồng Học viện, Phó Chủ tịch Hội đồng Học viện; Giám đốc và các Phó Giám đốc Học viện; Trưởng các đơn vị thuộc, trực thuộc Học viện.</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0/08/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1/08/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
                <w:i/>
              </w:rPr>
            </w:pPr>
            <w:r>
              <w:rPr>
                <w:rFonts w:cs="Times New Roman" w:ascii="Times New Roman" w:hAnsi="Times New Roman"/>
                <w:b/>
                <w:i/>
                <w:color w:val="000000"/>
              </w:rPr>
              <w:t>Các Bộ môn, đơn vị nộp hồ rà soát bổ sung qui hoạch nhiệm kỳ 2021-2026, Xây dựng qui hoạch nhiệm kỳ 2026-2031</w:t>
            </w:r>
          </w:p>
        </w:tc>
      </w:tr>
      <w:tr>
        <w:trPr/>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06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
                <w:i/>
              </w:rPr>
            </w:pPr>
            <w:r>
              <w:rPr>
                <w:rFonts w:cs="Times New Roman" w:ascii="Times New Roman" w:hAnsi="Times New Roman"/>
                <w:b/>
                <w:i/>
              </w:rPr>
              <w:t>Thầy cô nộp đề cương thạc sĩ theo mẫu mới ngày 15/8/2022</w:t>
            </w:r>
          </w:p>
        </w:tc>
      </w:tr>
      <w:tr>
        <w:trPr/>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1306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
                <w:i/>
              </w:rPr>
            </w:pPr>
            <w:r>
              <w:rPr>
                <w:rFonts w:cs="Times New Roman" w:ascii="Times New Roman" w:hAnsi="Times New Roman"/>
                <w:b/>
                <w:i/>
              </w:rPr>
              <w:t>Thầy cô tham gia giảng dạy và hướng dẫn NCS: nộp danh sách công bố trong và ngoài nước kèm minh chứng trang đầu: 8:30 ngày 15/8/2022</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21:00Z</dcterms:created>
  <dc:creator>trungpq</dc:creator>
  <dc:description/>
  <cp:keywords/>
  <dc:language>en-US</dc:language>
  <cp:lastModifiedBy>Admin</cp:lastModifiedBy>
  <dcterms:modified xsi:type="dcterms:W3CDTF">2022-08-14T08:00:00Z</dcterms:modified>
  <cp:revision>62</cp:revision>
  <dc:subject/>
  <dc:title>LỊCH LÀM VIỆC</dc:title>
</cp:coreProperties>
</file>