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0/06/2022 ĐẾN 26/06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0/06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h00-14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hòng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ọ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p giao ban Khoa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BCN khoa, BTCB, CT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ưở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các  B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ộ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m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ô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ưở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ph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ò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TNTT,  BT L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c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á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c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ợ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h 30-14h45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ọp xét nâng lương đợt 1 năm 202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BCN khoa, Chi ủy, CT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ợ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ý tổ chức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h45-15h45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ọp Hội đồng Khoa nhiệm kỳ 2021-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hành phần Theo QĐ đính kèm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h45-16h15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ọp xét điều kiện thi nâng ngạ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BCN khoa, Chi ủy, CT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ợ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ý tổ chức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1/06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ại …..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  <w:t>Làm việc với hội chăn nuô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  <w:t>Thầy Đăng, Cô Vinh, GS Kim, GS Oh và Hà Vinh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00 - 2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A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ỉ đạo Đại hội Liên Chi đoàn Khoa Sư phạm và Ngoại ngữ (Đại hội điểm)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Kim H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TN, LCĐ Khoa SP&amp;N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Chi uỷ, Ban Chủ nhiệm Khoa Sư phạm và Ngoại ngữ, bí thư liên chi đoàn các khoa, đại biểu dự Đại hội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2/06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h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ại Cục CN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Làm việc với Cục ch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ă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 nuô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  <w:t>Thầy Đăng, Cô Vinh, GS Kim, GS Oh và Hà Vinh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ọp Hội đồng tuyển sinh đại học năm 2022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hành viên Hội đồng theo Quyết định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3/06/2022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4/06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7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Đảng ủ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ảng ủy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C ĐU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ủy viên, Ban Tổ chức Dảng ủy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06/2022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6/06/2022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15:00Z</dcterms:created>
  <dc:creator>trungpq</dc:creator>
  <dc:description/>
  <cp:keywords/>
  <dc:language>en-US</dc:language>
  <cp:lastModifiedBy>Admin</cp:lastModifiedBy>
  <dcterms:modified xsi:type="dcterms:W3CDTF">2022-06-19T10:21:00Z</dcterms:modified>
  <cp:revision>110</cp:revision>
  <dc:subject/>
  <dc:title>LỊCH LÀM VIỆC</dc:title>
</cp:coreProperties>
</file>