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5/04/2022 ĐẾN 01/05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Project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bổ nhiệm chức danh  Phó giáo s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 Khoa: Trưởng, Phó Khoa, Trưởng các Bộ môn, các Giaó sư, Phó Giáo sư là giảng viên cơ hữu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 BM: Viên chức và người lao động của Bộ môn Di truyền – Giống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Arial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</w:rPr>
              <w:t>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các  B</w:t>
            </w:r>
            <w:r>
              <w:rPr>
                <w:rFonts w:cs="Arial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</w:rPr>
              <w:t>ô</w:t>
            </w:r>
            <w:r>
              <w:rPr>
                <w:rFonts w:cs="Times New Roman" w:ascii="Times New Roman" w:hAnsi="Times New Roman"/>
                <w:color w:val="000000"/>
              </w:rPr>
              <w:t>n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ph</w:t>
            </w:r>
            <w:r>
              <w:rPr>
                <w:rFonts w:cs=".VnTime" w:ascii="Times New Roman" w:hAnsi="Times New Roman"/>
                <w:color w:val="000000"/>
              </w:rPr>
              <w:t>ò</w:t>
            </w:r>
            <w:r>
              <w:rPr>
                <w:rFonts w:cs="Times New Roman" w:ascii="Times New Roman" w:hAnsi="Times New Roman"/>
                <w:color w:val="000000"/>
              </w:rPr>
              <w:t>ng TNTT,  BT L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c</w:t>
            </w:r>
            <w:r>
              <w:rPr>
                <w:rFonts w:cs=".VnTime" w:ascii="Times New Roman" w:hAnsi="Times New Roman"/>
                <w:color w:val="000000"/>
              </w:rPr>
              <w:t>á</w:t>
            </w:r>
            <w:r>
              <w:rPr>
                <w:rFonts w:cs="Times New Roman" w:ascii="Times New Roman" w:hAnsi="Times New Roman"/>
                <w:color w:val="000000"/>
              </w:rPr>
              <w:t>c Tr</w:t>
            </w:r>
            <w:r>
              <w:rPr>
                <w:rFonts w:cs="Arial" w:ascii="Times New Roman" w:hAnsi="Times New Roman"/>
                <w:color w:val="000000"/>
              </w:rPr>
              <w:t>ợ</w:t>
            </w:r>
            <w:r>
              <w:rPr>
                <w:rFonts w:cs="Times New Roman" w:ascii="Times New Roman" w:hAnsi="Times New Roman"/>
                <w:color w:val="000000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</w:rPr>
              <w:t>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ine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đề án quỹ gen Hà Nộ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các khoa (NH, CN, TY, TS), Khoa CNSH (ô Cảnh, ô Tôn và nhóm viết đề án), BanKHCN (C Phương, ô Hiệp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09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  thực hiện quy trình rà soát, bổ sung quy hoạch Cấp ủy, các chức danh lãnh đạo quản lý nhiệm kỳ 2020 - 2025, Đảng bộ Học viện Nông nghiệp Việt Nam (Cả ngày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Bước 1: Hội nghị Đảng ủy (lần 1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ồng chí Đảng ủy viên, Ban tổ chức Đảng ủy và Văn phòng Đảng ủ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ờng vụ ĐUK về dự và chỉ đạo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8:30 - 10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đề án quỹ gen Hà Nội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các khoa (NH, CN, TY, TS), Khoa CNSH (ô Cảnh, ô Tôn và nhóm viết đề án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 KHCN (C Phương, ô Hiệp). Nhóm viết đề án gửi báo cáo PPT cho BGĐ vào sáng thứ Ba;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9:3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  thực hiện quy trình rà soát, bổ sung quy hoạch Cấp ủy, các chức danh lãnh đạo quản lý nhiệm kỳ 2020 - 2025, Đảng bộ Học viện Nông nghiệp Việt Nam (Cả ngày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Bước 2: Hội nghị cán bộ chủ chố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Chấp hành Đảng bộ Học viện, các đồng chí: Chủ tịch, Phó Chủ tịch Hội đồng Học viện (là đảng viên sinh hoạt tại Đảng bộ Học viện), thành viên Ban Giám đốc; Chủ tịch Công đoàn Học viện, Bí thư Đoàn thanh niên Học viện, Trưởng các đơn vị trực thuộc Học viện là đảng viên; Bí thư, Phó Bí thư các chi bộ trực thuộc đảng ủy Học v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rừ Phó Bí thư chi bộ là sinh viên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7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  thực hiện quy trình rà soát, bổ sung quy hoạch Cấp ủy, các chức danh lãnh đạo quản lý nhiệm kỳ 2020 - 2025 của Đảng bộ Học viện Nông nghiệp Việt Nam (Cả ngày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Bước 4: Hội nghị Đảng ủy (lần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7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5 - 19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Thường vụ Đoàn Thanh niên Học viện Nông nghiệp Việt Nam khóa XXXIII, nhiệm kỳ 2019-2022 (mở rộng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Kim H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T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Ban Thường vụ Đoàn Thanh niên Học viện; bí thư liên chi đoàn các khoa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(28/4) - 12:00 (29/4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Nông Lâm, ĐH H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dự Hội nghị khoa học chăn nuôi Thú y toàn quốc 2021 (AVS2021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Nông Lâm, ĐH Huế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cán bộ Khoa C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0 - 21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đại hội chi đoàn nhiệm kỳ 2021-2022 (dành cho các chi đoàn K66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Kim H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T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BCH Đoàn Thanh niên Học viện, đại diện BCH liên chi đoàn các khoa, BCH các chi đoàn K66, ban cán sự các lớp K66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9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09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phổ biến điều lệ và bốc thăm chia bảng giải bóng đá CBVC năm 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CĐHV Nguyễn Tất Thắ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CĐ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ính mời: Ban thường vụ CĐHV, Ban Văn thể CĐHV, đội trưởng các đội bóng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0/04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1/05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40:00Z</dcterms:created>
  <dc:creator>trungpq</dc:creator>
  <dc:description/>
  <cp:keywords/>
  <dc:language>en-US</dc:language>
  <cp:lastModifiedBy>Admin</cp:lastModifiedBy>
  <dcterms:modified xsi:type="dcterms:W3CDTF">2022-04-24T10:08:00Z</dcterms:modified>
  <cp:revision>5</cp:revision>
  <dc:subject/>
  <dc:title>LỊCH LÀM VIỆC</dc:title>
</cp:coreProperties>
</file>