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18/04/2022 ĐẾN 24/04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8/04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8 gi</w:t>
            </w:r>
            <w:r>
              <w:rPr>
                <w:rFonts w:cs="Arial" w:ascii="Times New Roman" w:hAnsi="Times New Roman"/>
                <w:b/>
                <w:color w:val="000000"/>
                <w:highlight w:val="yellow"/>
              </w:rPr>
              <w:t>ờ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Phòng Proj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ọ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p giao ban Khoa.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hầy Đă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BCN khoa, BTCB, CTC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, tr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ưở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g các  B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ộ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m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ô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, tr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ưở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g ph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ò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g TNTT,  BT LC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, c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á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c Tr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ợ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l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ý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0 - 16:3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hảo Quốc tế: Ứng dụng công nghệ Hà Lan trong phát triển nông nghiệp hiện đại và bền vững tại Việt Nam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Hội thảo do tổ chức Nuffic Neso Vietnam và Học viện Nông nghiệp Việt Nam phối hợp thực hiện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so Việt Nam và ĐMSTN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 GS.TS Trần Đức Viên; Ban Giám đốc Học viện; đại diện Lãnh đạo các Khoa, Viện, Trung tâm, các Ban, Đơn vị chức năng; Các báo cáo viên; các cựu học sinh Hà Lan, thầy cô và nhà khoa học nhân quan tâm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5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xét điều kiện tốt nghiệp cho sinh viên đại học đợt tháng 3/2022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thành viên Hội đồng theo Quyết định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6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B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báo cáo tiến độ quảng bá tuyển si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T QHCC&amp;HTSV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ường trực Quảng bá tuyển sinh; Trưởng các khoa, ban và tương đương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9/04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 - 17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online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dự án phát triển chăn nuôi Cừu (Trung Nam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Bảo  Dư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ầy Mùi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dự án phát triển chăn nuôi cừu (Thầy Mùi, thầy Ngô Minh Hải, cô Trang và các thành viên do thầy Mùi mời), Ban KHCN (Thầy Hiệp)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0/04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 - 11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ý kết biên bản ghi nhớ hợp tác với Công ty Sunjin Vin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 Chăn nuôi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Ban Chủ nhiệm khoa Chăn nuôi, Trưởng/Phó Bộ môn,  Trợ l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Đại diện Ban CTCCT-CTSV, Ban QLĐT, Trung tâm QHCC đưa tin bài và khách mời.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0 - 10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2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triển khai trồng cây tại các đơn v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Vũ Ngọc Huyê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L CSVC, các đơn vị đăng ký trồng cây (khoa CĐ, khoa CN, khoa CNSH, khoa CNTP, khoa TY, khoa SPNN, khoa TNMT).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2/04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0 - 11: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về công tác tổ chức, cán bộ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TCCB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ảng ủy; Thường trực Hội đồng Học viện; Ban Giám đốc; Trưởng, phó các đơn vị trực thuộc Học việ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5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Hội đồng Khoa học và Đào tạo Học viện, nhiệm kỳ 2021-2026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thành viên Hội đồng theo Quyết định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3/04/2022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4/04/202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22/4/2022: Hạn nộp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ề xuất danh mục dự án khuyến nông Trung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ng giai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oạn 2023-2025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/5/2022: Hạn nộp biên bản thẩm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ịnh luận v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ă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n cho học viên K29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ợt 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24:00Z</dcterms:created>
  <dc:creator>trungpq</dc:creator>
  <dc:description/>
  <cp:keywords/>
  <dc:language>en-US</dc:language>
  <cp:lastModifiedBy>Admin</cp:lastModifiedBy>
  <dcterms:modified xsi:type="dcterms:W3CDTF">2022-04-17T09:35:00Z</dcterms:modified>
  <cp:revision>34</cp:revision>
  <dc:subject/>
  <dc:title>LỊCH LÀM VIỆC</dc:title>
</cp:coreProperties>
</file>