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ỊCH CÔNG TÁC TUẦN TỪ 01/11/2021 ĐẾN 08/11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6"/>
                  <w:szCs w:val="26"/>
                </w:rPr>
                <w:t>http://vphv.vnua.edu.vn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́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1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9 giờ 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Tại Hội thảo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(offline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Họ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BCN khoa, BTCB, CTCĐ, trưởng các  Bộ môn, trưởng phòng TNTT,  BT LCĐ, các Trợ l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iờ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Tại Hội thảo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(offline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chi ủy, Ban chủ nhiệm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Ủy, Ban chủ nhiệm Khoa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́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2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:30 - 11: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về giao khoán kinh phí đào tạo đợt 2, năm 2021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ưởng khoa/Phó khoa phụ trách và kế toán thanh toán các khoa chuyên mô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4:00 - 17:00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và chuẩn bị tổ chức Lễ kỷ niệm ngày Nhà giáo Việt Nam 20/11 và khai giảng năm học mới 2021-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ưởng và phó các Khoa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́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3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Style w:val="Timetitle"/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FF" w:val="clear"/>
              </w:rPr>
              <w:t>14:00 - 15:00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metitle"/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shd w:fill="FFFFFF" w:val="clear"/>
              </w:rPr>
              <w:t>Phòng họp 3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ọp xét hồ sơ bảo vệ luận án cấp Học viện cho NCS Dương Thu Hương, ngành Chăn nuô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ầy Đăng, cô Cù Thu và người kiểm tra luận á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́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4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́ Sa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5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́ Bả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6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̉ Nhậ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7/11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metitle">
    <w:name w:val="tim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hv.vnua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50:00Z</dcterms:created>
  <dc:creator>trungpq</dc:creator>
  <dc:description/>
  <cp:keywords/>
  <dc:language>en-US</dc:language>
  <cp:lastModifiedBy>Thu Nguyen</cp:lastModifiedBy>
  <dcterms:modified xsi:type="dcterms:W3CDTF">2021-10-31T08:42:00Z</dcterms:modified>
  <cp:revision>37</cp:revision>
  <dc:subject/>
  <dc:title>LỊCH LÀM VIỆC</dc:title>
</cp:coreProperties>
</file>