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1/10/2021 ĐẾN 17/10/2021</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1/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30 - 10:30:</w:t>
            </w:r>
          </w:p>
          <w:p>
            <w:pPr>
              <w:pStyle w:val="Normal"/>
              <w:jc w:val="center"/>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chuẩn bị Tiếp và làm việc với Giám đốc ngân hàng Thế giới tại Việt Nam</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dự á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ầy Viên, Thầy Liết, thầy Xuân Cường, thầy Cao Đức Phát, Các thầy Phó Giám đốc Học viện, Ban Quản lý dự án WB (Bà Liên, Ông Tiệp, Ông Trung, ông Quân, ông Nam, Ông Long, Bà Thanh Thủy, Bà Lê Phương), Ban CTCT&amp;CTSV (thầy Tất Thắng),Ban KHCN (cô Phương), VPHV (cô Huyên, cô Yến), Trung tâm QHCH; Trưởng các khoa; Trưởng nhóm nghiên cứu mạnh, tinh hoa, xuất sắc gồm: nhóm cô Lành, thầy Phan, thầy Trung, cô Minh, thầy Bách, thầy Trụ, thầy Huy, thầy Lâm; Văn phòng dự á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10 gi</w:t>
            </w:r>
            <w:r>
              <w:rPr>
                <w:rFonts w:cs="Arial" w:ascii="Times New Roman" w:hAnsi="Times New Roman"/>
                <w:b/>
                <w:color w:val="000000"/>
              </w:rPr>
              <w:t>ờ</w:t>
            </w:r>
            <w:r>
              <w:rPr>
                <w:rFonts w:cs="Times New Roman" w:ascii="Times New Roman" w:hAnsi="Times New Roman"/>
                <w:b/>
                <w:color w:val="000000"/>
              </w:rPr>
              <w:t xml:space="preserve"> 00</w:t>
            </w:r>
          </w:p>
          <w:p>
            <w:pPr>
              <w:pStyle w:val="Normal"/>
              <w:jc w:val="center"/>
              <w:rPr>
                <w:rFonts w:ascii="Times New Roman" w:hAnsi="Times New Roman" w:cs="Times New Roman"/>
                <w:b/>
                <w:b/>
                <w:color w:val="000000"/>
              </w:rPr>
            </w:pPr>
            <w:r>
              <w:rPr>
                <w:rFonts w:cs="Times New Roman" w:ascii="Times New Roman" w:hAnsi="Times New Roman"/>
                <w:b/>
                <w:color w:val="000000"/>
              </w:rPr>
              <w:t>Phòng Hội thảo khoa</w:t>
            </w:r>
          </w:p>
          <w:p>
            <w:pPr>
              <w:pStyle w:val="Normal"/>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w:t>
            </w:r>
            <w:r>
              <w:rPr>
                <w:rFonts w:cs="Arial" w:ascii="Times New Roman" w:hAnsi="Times New Roman"/>
                <w:color w:val="000000"/>
              </w:rPr>
              <w:t>ọ</w:t>
            </w:r>
            <w:r>
              <w:rPr>
                <w:rFonts w:cs="Times New Roman" w:ascii="Times New Roman" w:hAnsi="Times New Roman"/>
                <w:color w:val="000000"/>
              </w:rPr>
              <w:t>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CN khoa, BTCB, CTC</w:t>
            </w:r>
            <w:r>
              <w:rPr>
                <w:rFonts w:cs="Arial" w:ascii="Times New Roman" w:hAnsi="Times New Roman"/>
                <w:color w:val="000000"/>
              </w:rPr>
              <w:t>Đ</w:t>
            </w:r>
            <w:r>
              <w:rPr>
                <w:rFonts w:cs="Times New Roman" w:ascii="Times New Roman" w:hAnsi="Times New Roman"/>
                <w:color w:val="000000"/>
              </w:rPr>
              <w:t>, tr</w:t>
            </w:r>
            <w:r>
              <w:rPr>
                <w:rFonts w:cs="Arial" w:ascii="Times New Roman" w:hAnsi="Times New Roman"/>
                <w:color w:val="000000"/>
              </w:rPr>
              <w:t>ưở</w:t>
            </w:r>
            <w:r>
              <w:rPr>
                <w:rFonts w:cs="Times New Roman" w:ascii="Times New Roman" w:hAnsi="Times New Roman"/>
                <w:color w:val="000000"/>
              </w:rPr>
              <w:t>ng các  B</w:t>
            </w:r>
            <w:r>
              <w:rPr>
                <w:rFonts w:cs="Arial" w:ascii="Times New Roman" w:hAnsi="Times New Roman"/>
                <w:color w:val="000000"/>
              </w:rPr>
              <w:t>ộ</w:t>
            </w:r>
            <w:r>
              <w:rPr>
                <w:rFonts w:cs="Times New Roman" w:ascii="Times New Roman" w:hAnsi="Times New Roman"/>
                <w:color w:val="000000"/>
              </w:rPr>
              <w:t xml:space="preserve"> m</w:t>
            </w:r>
            <w:r>
              <w:rPr>
                <w:rFonts w:cs=".VnTime" w:ascii="Times New Roman" w:hAnsi="Times New Roman"/>
                <w:color w:val="000000"/>
              </w:rPr>
              <w:t>ô</w:t>
            </w:r>
            <w:r>
              <w:rPr>
                <w:rFonts w:cs="Times New Roman" w:ascii="Times New Roman" w:hAnsi="Times New Roman"/>
                <w:color w:val="000000"/>
              </w:rPr>
              <w:t>n, tr</w:t>
            </w:r>
            <w:r>
              <w:rPr>
                <w:rFonts w:cs="Arial" w:ascii="Times New Roman" w:hAnsi="Times New Roman"/>
                <w:color w:val="000000"/>
              </w:rPr>
              <w:t>ưở</w:t>
            </w:r>
            <w:r>
              <w:rPr>
                <w:rFonts w:cs="Times New Roman" w:ascii="Times New Roman" w:hAnsi="Times New Roman"/>
                <w:color w:val="000000"/>
              </w:rPr>
              <w:t>ng ph</w:t>
            </w:r>
            <w:r>
              <w:rPr>
                <w:rFonts w:cs=".VnTime" w:ascii="Times New Roman" w:hAnsi="Times New Roman"/>
                <w:color w:val="000000"/>
              </w:rPr>
              <w:t>ò</w:t>
            </w:r>
            <w:r>
              <w:rPr>
                <w:rFonts w:cs="Times New Roman" w:ascii="Times New Roman" w:hAnsi="Times New Roman"/>
                <w:color w:val="000000"/>
              </w:rPr>
              <w:t>ng TNTT,  BT LC</w:t>
            </w:r>
            <w:r>
              <w:rPr>
                <w:rFonts w:cs="Arial" w:ascii="Times New Roman" w:hAnsi="Times New Roman"/>
                <w:color w:val="000000"/>
              </w:rPr>
              <w:t>Đ</w:t>
            </w:r>
            <w:r>
              <w:rPr>
                <w:rFonts w:cs="Times New Roman" w:ascii="Times New Roman" w:hAnsi="Times New Roman"/>
                <w:color w:val="000000"/>
              </w:rPr>
              <w:t>, c</w:t>
            </w:r>
            <w:r>
              <w:rPr>
                <w:rFonts w:cs=".VnTime" w:ascii="Times New Roman" w:hAnsi="Times New Roman"/>
                <w:color w:val="000000"/>
              </w:rPr>
              <w:t>á</w:t>
            </w:r>
            <w:r>
              <w:rPr>
                <w:rFonts w:cs="Times New Roman" w:ascii="Times New Roman" w:hAnsi="Times New Roman"/>
                <w:color w:val="000000"/>
              </w:rPr>
              <w:t>c Tr</w:t>
            </w:r>
            <w:r>
              <w:rPr>
                <w:rFonts w:cs="Arial" w:ascii="Times New Roman" w:hAnsi="Times New Roman"/>
                <w:color w:val="000000"/>
              </w:rPr>
              <w:t>ợ</w:t>
            </w:r>
            <w:r>
              <w:rPr>
                <w:rFonts w:cs="Times New Roman" w:ascii="Times New Roman" w:hAnsi="Times New Roman"/>
                <w:color w:val="000000"/>
              </w:rPr>
              <w:t xml:space="preserve"> l</w:t>
            </w:r>
            <w:r>
              <w:rPr>
                <w:rFonts w:cs=".VnTime" w:ascii="Times New Roman" w:hAnsi="Times New Roman"/>
                <w:color w:val="000000"/>
              </w:rPr>
              <w:t>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đề án "Phát triển nông nghiệp gắn với du lịch tỉnh Hậu Gia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 và nhóm XD đề á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ầy Viên, thầy Liết, thầy Xuân Cường, Ban Giám đốc (thầy Dương), Ban KHCN (cô Phương, thầy Hiệp), Khoa Nông học (thầy Quang), khoa KT&amp;QTKT (thầy Giám); Lãnh đạo các khoa: Chăn nuôi, (</w:t>
            </w:r>
            <w:r>
              <w:rPr>
                <w:rFonts w:cs="Times New Roman" w:ascii="Times New Roman" w:hAnsi="Times New Roman"/>
                <w:b/>
                <w:bCs/>
                <w:color w:val="000000"/>
              </w:rPr>
              <w:t>Cô Nhung)</w:t>
            </w:r>
            <w:r>
              <w:rPr>
                <w:rFonts w:cs="Times New Roman" w:ascii="Times New Roman" w:hAnsi="Times New Roman"/>
                <w:color w:val="000000"/>
              </w:rPr>
              <w:t xml:space="preserve"> Thú y, Thủy sản, Cơ điện, CNTT, CNTP, CNSH, KHXH, khoa TN&amp;MT; Nhóm xây dựng đề á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2/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iếp và làm việc với Giám đốc ngân hàng Thế giới tại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dự á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ầy Viên, Thầy Liết, thầy Xuân Cường, thầy Cao Đức Phát, các thầy Phó Giám đốc, Ban Quản lý dự án WB (Bà Liên, Ông Tiệp, Ông Trung, ông Quân, ông Nam, Ông Long, Bà Thanh Thủy, Bà Lê Phương), Ban CTCT&amp;CTSV (thầy Tất Thắng),Ban KHCN (cô Phương), VPHV (cô Huyên, cô Yến), Trung tâm QHCH; Trưởng các khoa; Trưởng nhóm nghiên cứu mạnh, tinh hoa, xuất sắc gồm: nhóm cô Lành, thầy Phan, thầy Trung, cô Minh, thầy Bách, thầy Trụ, thầy Huy, thầy Lâm; Văn phòng dự á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3/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09:00 - 10:00:</w:t>
            </w:r>
          </w:p>
          <w:p>
            <w:pPr>
              <w:pStyle w:val="Normal"/>
              <w:jc w:val="center"/>
              <w:rPr>
                <w:rFonts w:ascii="Times New Roman" w:hAnsi="Times New Roman" w:cs="Times New Roman"/>
                <w:color w:val="000000"/>
              </w:rPr>
            </w:pPr>
            <w:r>
              <w:rPr>
                <w:rFonts w:cs="Times New Roman" w:ascii="Times New Roman" w:hAnsi="Times New Roman"/>
                <w:color w:val="000000"/>
                <w:highlight w:val="yellow"/>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highlight w:val="yellow"/>
              </w:rPr>
              <w:t>Họp tiến độ chuẩn bị kiểm định 4 CTĐT: Chăn nuôi, CNSH, CNTP, KHM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highlight w:val="yellow"/>
              </w:rPr>
              <w:t>Các khoa Chăn nuôi, CNSH, CNTP, TN&amp;MT: Ban chủ nhiệm khoa, trưởng nhóm SAR; B.QLCSVC, VPHV, thư viện, Quản trị mạ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4/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8:00 - 10:00:</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Phòng họp 1, địa điểm,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Luyện tập livestream khoa Chăn nuôi (13 điể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Ban Chủ nhiệm khoa CN; Cán bộ livestream khoa CN (Người thuyết trình chính + dự bị, Người cầm cam chính + dự bị, người liên lạc, Trưởng đơn vị có điểm livestream), Quản trị Mạng, Lãnh đạo các đơn vị chức năng (B.QLCSVC, B.KHCN, TCCB (anh Tú), TT QHCC&amp;HTSV, Trạm y tế.</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14:00 - 16:0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pPr>
            <w:r>
              <w:rPr>
                <w:rFonts w:cs="Times New Roman" w:ascii="Times New Roman" w:hAnsi="Times New Roman"/>
                <w:color w:val="000000"/>
                <w:highlight w:val="yellow"/>
              </w:rPr>
              <w:t>Duyệt video giới thiệu CSVC khoa Chăn nuôi, khoa Tài nguyên và môi trường,  khoa Công nghệ  sinh học phục vụ kiểm định AUN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Thầy Viên, thầy Liết, thầy Trạch, thầy Nguyễn Xuân Cường; Trưởng khoa và trưởng nhóm SAR các khoa: Chăn nuôi, CNSH, TN&amp;MT; Ban CSVC, VPHV, TT Đảm bảo chất lượng, Công ty Thiên Hà</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hi đua Học viện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hủ tịch HĐ thi đua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hi đua Học viện theo Quyết định số 4102/QĐ-HVN ngày 23/8/2021 của Giám đố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00 - 22:00:</w:t>
            </w:r>
          </w:p>
          <w:p>
            <w:pPr>
              <w:pStyle w:val="Normal"/>
              <w:rPr>
                <w:rFonts w:ascii="Times New Roman" w:hAnsi="Times New Roman" w:cs="Times New Roman"/>
                <w:color w:val="000000"/>
              </w:rPr>
            </w:pPr>
            <w:r>
              <w:rPr>
                <w:rFonts w:cs="Times New Roman" w:ascii="Times New Roman" w:hAnsi="Times New Roman"/>
                <w:color w:val="000000"/>
              </w:rPr>
              <w:t>Online trên MS. Teams</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am gia vòng sơ loại cuộc thi Tuổi trẻ học tập và làm theo tư tưởng, đạo đức, phong cách Hồ Chí Minh năm 2021 (tuần 3) và Cuộc thi tìm hiểu Nghị quyết Đại hội Đảng toàn quốc lần thứ XIII (tuần 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ỗ Thị Kim H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T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w:t>
            </w:r>
          </w:p>
          <w:p>
            <w:pPr>
              <w:pStyle w:val="Normal"/>
              <w:rPr>
                <w:rFonts w:ascii="Times New Roman" w:hAnsi="Times New Roman" w:cs="Times New Roman"/>
                <w:color w:val="000000"/>
              </w:rPr>
            </w:pPr>
            <w:r>
              <w:rPr>
                <w:rFonts w:cs="Times New Roman" w:ascii="Times New Roman" w:hAnsi="Times New Roman"/>
                <w:color w:val="000000"/>
              </w:rPr>
              <w:t>+ Ủy viên Ban Chấp hành Đoàn Thanh niên Học viện, Ủy viên Ban Chấp hành Hội Sinh viên Học viện;</w:t>
            </w:r>
          </w:p>
          <w:p>
            <w:pPr>
              <w:pStyle w:val="Normal"/>
              <w:rPr/>
            </w:pPr>
            <w:r>
              <w:rPr>
                <w:rFonts w:cs="Times New Roman" w:ascii="Times New Roman" w:hAnsi="Times New Roman"/>
                <w:color w:val="000000"/>
              </w:rPr>
              <w:t>+ Ủy viên ban chấp hành liên chi đoàn các khoa, ủy viên ban chấp hành liên chi hội các khoa;</w:t>
            </w:r>
          </w:p>
          <w:p>
            <w:pPr>
              <w:pStyle w:val="Normal"/>
              <w:rPr>
                <w:rFonts w:ascii="Times New Roman" w:hAnsi="Times New Roman" w:cs="Times New Roman"/>
                <w:color w:val="000000"/>
              </w:rPr>
            </w:pPr>
            <w:r>
              <w:rPr>
                <w:rFonts w:cs="Times New Roman" w:ascii="Times New Roman" w:hAnsi="Times New Roman"/>
                <w:color w:val="000000"/>
              </w:rPr>
              <w:t>+ Ban chấp hành chi đoàn, ban cán sự các lớp;</w:t>
            </w:r>
          </w:p>
          <w:p>
            <w:pPr>
              <w:pStyle w:val="Normal"/>
              <w:rPr>
                <w:rFonts w:ascii="Times New Roman" w:hAnsi="Times New Roman" w:cs="Times New Roman"/>
                <w:color w:val="000000"/>
              </w:rPr>
            </w:pPr>
            <w:r>
              <w:rPr>
                <w:rFonts w:cs="Times New Roman" w:ascii="Times New Roman" w:hAnsi="Times New Roman"/>
                <w:color w:val="000000"/>
              </w:rPr>
              <w:t>+ Thành viên các câu lạc bộ, đội tình nguy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5/10/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6/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14:00 - 15:3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Online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Gặp gỡ cựu sinh viên tham dự phỏng vấn của 4 khoa: Chăn nuôi, Công nghệ sinh học, Công nghệ thực phẩm và Khoa học môi tr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Các khoa Chăn nuôi, Công nghệ sinh học, Công nghệ thực phẩm, Khoa học môi trường: Lãnh đạo khoa, Trưởng nhóm SAR; CSV theo DS của 4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15:45 - 17:0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Online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Gặp gỡ nhà tuyển dụng tham dự phỏng vấn kiểm định các chương trình đào tạo Chăn nuôi, Công nghệ sinh học, Công nghệ thực phẩm và Khoa học môi tr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Các khoa Chăn nuôi, Công nghệ sinh học, Công nghệ thực phẩm, Khoa học môi trường: Lãnh đạo khoa, Trưởng nhóm SAR; NTD theo DS của 4 khoa; Trung tâm đảm bảo chất lượng</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7/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8:00 - 12:00:</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Hội trường C, Phòng họp 1 và thực đị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ổng duyệt livestream Khoa Chăn nuôi (13 điểm)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 xml:space="preserve">Ban Chủ nhiệm khoa Chăn nuôi, Cán bộ livestream khoa Chăn nuôi (Người thuyết trình chính + dự bị, Người cầm cam chính + dự bị, người liên lạc, Trưởng đơn vị có điểm livestream); </w:t>
            </w:r>
          </w:p>
          <w:p>
            <w:pPr>
              <w:pStyle w:val="Normal"/>
              <w:rPr/>
            </w:pPr>
            <w:r>
              <w:rPr>
                <w:rFonts w:cs="Times New Roman" w:ascii="Times New Roman" w:hAnsi="Times New Roman"/>
                <w:color w:val="000000"/>
                <w:highlight w:val="yellow"/>
              </w:rPr>
              <w:t>TT ĐBCL, Quản trị Mạng, Lãnh đạo các đơn vị chức năng: CSVC, KHCN, TCCB (ông Tú), TT QHCC, Trạm y tế, HTQT, QLĐT, CTCT&amp;CTSV; Lãnh đạo 4 Khoa: Thú y, Kinh tế, Kế toán, Nông học</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13:30 - 15:3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Hội trường B</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Gặp gỡ (lần 2) các giảng viên tham dự phỏng vấn kiểm định chương trình Chăn nuôi</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Lưu ý: Cán bộ tham dự tập trung tại Hội trường B và online bằng thiết bị cá nhân và sử dụng tai nghe</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Lãnh đạo khoa khoa CN; Trưởng nhóm SAR; thành viên nhóm SAR; GV theo DS của khoa (DS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15:30 - 17:3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Online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Gặp gỡ (lần 2)sinh viên tham dự phỏng vấn của khoa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Lãnh đạo khoa Chăn nuôi; Trưởng nhóm SAR &amp; thành viên nhóm SAR; SV năm 1-4 theo DS của khoa (DS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20:00 - 21:0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Online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Gặp gỡ cán bộ hỗ trợ tham dự phỏng vấn các chương trình: Chăn nuôi, Công nghệ sinh học, Công nghệ thực phẩm và Khoa học môi tr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Các khoa Chăn nuôi, CNSH, CNTP, TN&amp;MT: Lãnh đạo khoa, Trưởng nhóm SAR &amp; thành viên nhóm SAR; DS CBHT cấp Học viện và cấp khoa (DS đính kèm)</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2:00Z</dcterms:created>
  <dc:creator>trungpq</dc:creator>
  <dc:description/>
  <cp:keywords/>
  <dc:language>en-US</dc:language>
  <cp:lastModifiedBy>Khoa Chan nuoi</cp:lastModifiedBy>
  <dcterms:modified xsi:type="dcterms:W3CDTF">2021-10-11T01:40:00Z</dcterms:modified>
  <cp:revision>6</cp:revision>
  <dc:subject/>
  <dc:title>LỊCH LÀM VIỆC</dc:title>
</cp:coreProperties>
</file>