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02/08/2021 ĐẾN 08/08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2/08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9 gi</w:t>
            </w:r>
            <w:r>
              <w:rPr>
                <w:rFonts w:cs="Arial" w:ascii="Times New Roman" w:hAnsi="Times New Roman"/>
                <w:b/>
                <w:color w:val="000000"/>
                <w:highlight w:val="yellow"/>
              </w:rPr>
              <w:t>ờ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(Họp onlin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ọ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p giao ban Khoa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hầy Đ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BCN khoa, BTCB, CTC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,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ưở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các  B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ộ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m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ô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,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ưở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ph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ò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TNTT,  BT LC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, c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á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c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ợ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l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ý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7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online (MS Teams)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giao ban với Trưởng các Khoa; Trưởng và Phó trưởng các Ban chức n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ăn phòng Học việ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ĐHV (thầy Viên); Ban Giám đốc; Trưởng các Khoa; Trưởng và Phó trưởng các Ban chức năng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3/08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:15 - 21:45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ine qua MS tea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ớp bồi dưỡng lãnh đạo quản lý: Chuyên đề 7. Những vấn đề nhằm cải thiện hiệu quả sử dụng đất đai theo quan điểm nghị quyết TW 19 do TS. Đặng Kim Sơn - Chủ tịch hội đồng chuyên gia Viện AMI, Nguyên Viện trưởng Viện Chính sách và Chiến lược PTNNNT giới thiệ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CCB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Giám đốc, trưởng, phó các đơn vị (khoa, phòng, ban, viện, trung tâm)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4/08/2021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5/08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45 - 11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online qua MS Teams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đánh giá kết quả thực hiện nhiệm vụ xây dựng Phòng Thí nghiệm ISO do Khoa Chăn nuôi chủ trì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Bảo  D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oa hoc công nghệ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hành viên có giấy mời; Khoa Chăn nuôi, Ban KH&amp;CN, các thành viên thực hiện nhiệm vụ (Phòng Thí nghiệm Trung tâm - Khoa Chăn nuôi chuẩn bị tài liệu); Ban Khoa hoc công nghệ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 - 16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 và Online Zoo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át động Cuộc thi Khởi nghiệp Nông nghiệp ĐMST 2021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Vũ Ngọc Huy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TCT&amp;CTS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Giám đốc (Thầy Vũ Ngọc Huyên); Đại biểu ngoài Học viện: Cơ quan báo chí, Doanh nghiệp, Đơn vị tài trợ (có giấy mời riêng); Đại biểu trong Học viện kính mời đại diện: Đảng ủy, Hội đồng, Ban Giám đốc, Lãnh đạo các đơn vị, Đoàn Thanh niên, Hội Sinh viên, CLB Khởi nghiệp, Trung tâm QHCC&amp;HTSV (chụp ảnh, viết bài và đưa tin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- 17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online qua MS teams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tiến độ tự đánh giá 4 CTĐT: Chăn nuôi, Công nghệ sinh học, Công nghệ thực phẩm và Khoa học môi tr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đảm bảo chất lượng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Giám đốc (Thầy Cường, Thầy Dương, Thầy Huyên); Trưởng khoa và trưởng nhóm viết báo cáo của các khoa có 4 CTĐT nêu trên; Trưởng các đơn vị: B.QL đào tạo, Ban HTQT, Ban QLCSVC, Ban CTCT&amp;CTSV, Ban TC&amp;KT, Ban TCCB, VPPV, Ban KHCN, Trạm Y tế, Thư viện Lương Định Của.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6/08/2021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ời gian: 14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online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công tác chuẩn bị Hội nghị Khoa học Chăn nuôi Thú y toàn quốc 2021 (AVS2021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̀nh phần: Thầy Đăng Khoa Chăn nuôi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7/08/2021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8/08/2021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48:00Z</dcterms:created>
  <dc:creator>trungpq</dc:creator>
  <dc:description/>
  <cp:keywords/>
  <dc:language>en-US</dc:language>
  <cp:lastModifiedBy>Admin</cp:lastModifiedBy>
  <dcterms:modified xsi:type="dcterms:W3CDTF">2021-08-01T10:13:00Z</dcterms:modified>
  <cp:revision>38</cp:revision>
  <dc:subject/>
  <dc:title>LỊCH LÀM VIỆC</dc:title>
</cp:coreProperties>
</file>