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4/06/2021 ĐẾN 20/06/2021</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4/06/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0:0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nhóm đề tài thuộc dự án WB</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C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Giám đốc (Thầy Dương); Ban KH&amp;CN (bà Phương, ông Tùng); Ban Tài chính kế toán, Trưởng các khoa: Nông học, Chăn nuôi, Thú y, Thủy sản, CN (</w:t>
            </w:r>
            <w:r>
              <w:rPr>
                <w:rFonts w:cs="Times New Roman" w:ascii="Times New Roman" w:hAnsi="Times New Roman"/>
                <w:b/>
                <w:color w:val="000000"/>
              </w:rPr>
              <w:t>Thầy Đăng, thầy Phương</w:t>
            </w:r>
            <w:r>
              <w:rPr>
                <w:rFonts w:cs="Times New Roman" w:ascii="Times New Roman" w:hAnsi="Times New Roman"/>
                <w:color w:val="000000"/>
              </w:rPr>
              <w:t>) thực phẩm, CN sinh học, Tài nguyên và Môi trường; Chủ nhiệm các đề tài WB</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h30</w:t>
            </w:r>
          </w:p>
          <w:p>
            <w:pPr>
              <w:pStyle w:val="Normal"/>
              <w:jc w:val="center"/>
              <w:rPr>
                <w:rFonts w:ascii="Times New Roman" w:hAnsi="Times New Roman" w:cs="Times New Roman"/>
                <w:color w:val="000000"/>
              </w:rPr>
            </w:pPr>
            <w:r>
              <w:rPr>
                <w:rFonts w:cs="Times New Roman" w:ascii="Times New Roman" w:hAnsi="Times New Roman"/>
                <w:color w:val="000000"/>
              </w:rPr>
              <w:t>Phòng HT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Ban chủ nhiệm khoa và trợ l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Đă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hủ nhiệm khoa và các trợ l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h00</w:t>
            </w:r>
          </w:p>
          <w:p>
            <w:pPr>
              <w:pStyle w:val="Normal"/>
              <w:jc w:val="center"/>
              <w:rPr>
                <w:rFonts w:ascii="Times New Roman" w:hAnsi="Times New Roman" w:cs="Times New Roman"/>
                <w:color w:val="000000"/>
              </w:rPr>
            </w:pPr>
            <w:r>
              <w:rPr>
                <w:rFonts w:cs="Times New Roman" w:ascii="Times New Roman" w:hAnsi="Times New Roman"/>
                <w:color w:val="000000"/>
              </w:rPr>
              <w:t>Họp online</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hi bộ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Đă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àn thể đảng viê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5/06/20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6/06/20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7/06/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1:30:</w:t>
            </w:r>
          </w:p>
          <w:p>
            <w:pPr>
              <w:pStyle w:val="Normal"/>
              <w:rPr>
                <w:rFonts w:ascii="Times New Roman" w:hAnsi="Times New Roman" w:cs="Times New Roman"/>
                <w:color w:val="000000"/>
              </w:rPr>
            </w:pPr>
            <w:r>
              <w:rPr>
                <w:rFonts w:cs="Times New Roman" w:ascii="Times New Roman" w:hAnsi="Times New Roman"/>
                <w:color w:val="000000"/>
              </w:rPr>
              <w:t>Họp online (MS Teams)</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dự án Trung N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óm xây dựng đề á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Giám đốc (thầy Dương), Ban KHCN (Cô Phương, thầy Hiệp), Khoa CN, TY, NH (thầy Bùi Quang Tuấn, thầy Nguyễn Bá Mùi, thầy Trần Anh Tuấn, thầy Nguyễn Công Toản, thầy Sử Thanh Long và nhóm thực hiện dự án). Các nhóm thực hiện dự án chuẩn bị báo cáo và gửi Ban KHCN trước 9h sáng thứ Nă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8/06/20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0 - 10:30:</w:t>
            </w:r>
          </w:p>
          <w:p>
            <w:pPr>
              <w:pStyle w:val="Normal"/>
              <w:jc w:val="center"/>
              <w:rPr>
                <w:rFonts w:ascii="Times New Roman" w:hAnsi="Times New Roman" w:cs="Times New Roman"/>
                <w:color w:val="000000"/>
              </w:rPr>
            </w:pPr>
            <w:r>
              <w:rPr>
                <w:rFonts w:cs="Times New Roman" w:ascii="Times New Roman" w:hAnsi="Times New Roman"/>
                <w:color w:val="000000"/>
              </w:rPr>
              <w:t>Bộ NN&amp;PTN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ễ ký kết Biên bản thảo luận Dự án Chương trình đào tạo cho Học viện Nông nghiệp Việt Nam để tăng cường nguồn nhân lực cho ngành chăn nuôi Việt Nam giữa Bộ NN&amp;PTNT và KOICA Việt Nam</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ứ trưởng Lê Quốc Doanh - Bộ NN&amp;PTN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Hợp tác quốc tế</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 Lan, Ban HTQT, Khoa chăn nuôi (cử 03 cán bộ tham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Họp online (MS Teams)</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hợp tác với tỉnh Đồng Thá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C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ĐHV (Thầy Viên), Ban GĐ (thầy Dương), Nhóm nghiên cứu về Chiến lược phát triển nông nghiệp; Nhóm nghiên cứu đề án phát triển cho tỉnh Đồng Tháp (thầy Đào, thầy Long và nhóm viết), Ban KH&amp;CN (cô Phương, thầy Hiệp); các cán bộ khác (Trưởng các đề án mời); Ban KHC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9/06/2021)</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0/06/2021)</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1:57:00Z</dcterms:created>
  <dc:creator>trungpq</dc:creator>
  <dc:description/>
  <cp:keywords/>
  <dc:language>en-US</dc:language>
  <cp:lastModifiedBy>Admin</cp:lastModifiedBy>
  <dcterms:modified xsi:type="dcterms:W3CDTF">2021-06-13T12:39:00Z</dcterms:modified>
  <cp:revision>52</cp:revision>
  <dc:subject/>
  <dc:title>LỊCH LÀM VIỆC</dc:title>
</cp:coreProperties>
</file>