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7/05/2021 ĐẾN 23/05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ầy cô giảng dạy các nhóm học phần thực hành, gửi sinh viên đường link lấy ý kiến online về học phần thực hành, thời gian sinh viên hoàn thành: trước ngày 30/5/2021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7/05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 (MS Teams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các dự án đầu tư của tập đoàn Xuân Th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HC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 (Thầy Dương), Ban KHCN, thành phần khác do Ban KHCN báo;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8/05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ục Chăn nuôi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o ban khối chăn nuô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ầy Đăng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11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 (MS Teams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thiết kế cảnh quan của Học việ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SVC và Ban Quản lý đầu t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Giám đốc, HĐHV (thầy Liết), Hội đồng tư vấn nghệ thuật (thầy Viên, thầy Trạch, cô Lê Anh), VPHV (thầy Tiệp), Trưởng các đơn vị chức năng; Ban TCKT (thầy Trung), Khoa Thú y (thầy Nam, thầy Thâu), Khoa kinh tế (thầy Thao); Lãnh đạo khoa: CNTP, CNSH, Cơ điện, Môi trường, Thú y, SPNN, Kinh tế, KT&amp;QTKD, LLCTXH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0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hường trực công tác tổ chức bầu cử của Học viện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Ông Nguyễn Tất Thắng; Ông Dương Thành Huân (Ban CTCT&amp;CTSV); Tổ trưởng các Tổ bầu cử số 10, 11, 12, 13, 14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9/05/202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30 - 09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chức danh Giáo sư cơ cở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ội đồng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 - 17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 và online (MS Teams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ề thiết kế cảnh quan của Học v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SVC và Ban Quản lý đầu t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ại PH1: Ban Giám đốc, HĐHV (thầy Liết), Hội đồng tư vấn nghệ thuật (thầy Viên, thầy Trạch, cô Lê Anh), VPHV (thầy Tiệp) và ĐB có giấy m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online gồm: Trưởng các đơn vị chức năng; Ban TCKT (thầy Trung), Khoa Thú y (thầy Nam, thầy Thâu), Khoa kinh tế (thầy Thao); Lãnh đạo khoa: CNTP, CNSH, Cơ điện, Môi trường, Thú y, SPNN, Kinh tế, KT&amp;QTKD, LLCTXH)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05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1/05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05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5/2021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42:00Z</dcterms:created>
  <dc:creator>trungpq</dc:creator>
  <dc:description/>
  <cp:keywords/>
  <dc:language>en-US</dc:language>
  <cp:lastModifiedBy>Admin</cp:lastModifiedBy>
  <dcterms:modified xsi:type="dcterms:W3CDTF">2021-05-16T11:02:00Z</dcterms:modified>
  <cp:revision>28</cp:revision>
  <dc:subject/>
  <dc:title>LỊCH LÀM VIỆC</dc:title>
</cp:coreProperties>
</file>