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2/02/2021 ĐẾN 28/02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Text"/>
                <w:rFonts w:cs="Times New Roman" w:ascii="Times New Roman" w:hAnsi="Times New Roman"/>
                <w:highlight w:val="yellow"/>
                <w:shd w:fill="FFFFFF" w:val="clear"/>
              </w:rPr>
              <w:t xml:space="preserve">Do tình hình dịch bệnh vẫn diễn biến phức tạp nên Khoa hoãn họp giao ban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Style w:val="Text"/>
                <w:rFonts w:cs="Times New Roman" w:ascii="Times New Roman" w:hAnsi="Times New Roman"/>
                <w:highlight w:val="yellow"/>
                <w:shd w:fill="FFFFFF" w:val="clear"/>
              </w:rPr>
              <w:t>Tiếp tục thực hiện cách ly, Các Bộ môn triển khai thi và học online có gì khó khăn liên hệ Trợ lý đào tạo khoa để được hỗ trợ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 (21/2) - 17:00 (23/2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ện Ngọc Lặc - tỉnh Thanh Hó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ảo sát thực địa Thanh Hóa (Tập đoàn Xuân Thi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hành viên Tổ công tác huyện Ngọc Lặc (Thanh Hóa) theo QĐ của Học việ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nhóm khảo sát hợp tác với Xuân Thiện tại Ninh Bì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.TS. Trần Đức Vi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Đă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khảo sát Ninh bì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 - 18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huẩn bị làm việc với Bộ NN&amp;PTN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V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các đơn vị: KHCN, CSVC, VPHV, Khoa Chăn nuôi, khoa Thủy sản, HTQT, khoa Thú y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riển khai kế hoạch Quảng bá tuyển si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QBTS, Ban QLĐT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ờng trực Quảng bá tuyển sinh; trưởng các khoa; trưởng các ban; Giám đốc NXB, TTTVLĐC, TTGDTT&amp;TT, TTĐBCL; Trạm trưởng Trạm Y tế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(23/2) - 16:25 (26/2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các nhóm nghiên cứu tinh hoa và xuất sắ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Viên (HĐHV); Thầy Dương(BGĐ); Thầy Hùng, Thầy Trung, Anh Diệu (Ban TCKT); Cô Thanh Thủy , Anh Đồng (Ban TCCB); Các thành viên tham gia nhóm nghiên cứu; Ban KHC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Bộ NN&amp;PTN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trưởng Phùng Đức Tiến, 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CN, Nhóm dự án TS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N&amp;PTNT (TCTS*, Cục CN, TY, QLCL, Vụ KHCN, Ban QLDANN); HV (Thầy Dương; Lãnh đạo đơn vị: ban KHCN, Khoa Chăn nuôi, Khoa Thủy sản; CSVC, VPHV, HTQT)</w:t>
            </w:r>
          </w:p>
        </w:tc>
      </w:tr>
      <w:tr>
        <w:trPr>
          <w:trHeight w:val="3319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tiến độ mở ngành đào tạ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: Khoa Công nghệ thông tin, Công nghệ sinh học, Kinh tế và PT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học: Khoa Kế toán và QTKD, Khoa khoa học xã hội, Khoa Nông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 sĩ: Khoa Thủy sả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khoa, Tổ trưởng tổ soạn thảo, Thư ký tổ soạn thảo, trợ lý đào tạo đại học và sau đại họ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  xét  bổ nhiệm chức danh Giáo sư, Phó Giáo sư cấp  Học viện năm 202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 xét, GS.TS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Hội đồng theo Quyết định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rà soát tiến độ các đề tài WB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 (cô Phương, anh Tùng), Ban TC-KT, Chủ nhiệm và Thư ký các Đề tài WB. Ban KHCN tổng hợp báo cáo; Ban KHC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Đảng ủy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U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ĐU, VP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ới các Phòng thí nghiệm về mua sắm-đấu thầu 2021 và tiến độ công nhận đạt chuẩn IS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 KHCN (lãnh đạo và CV), Ban CSVC (lãnh đạo và đ.c Dũng), Các Phòng Thí nghiệm (lãnh đạo và chuyên viên).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0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 bảo tồn tre trúc (sau Quảng trường SV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ễ phát động Tết trồng cây xuân Tân Sửu 202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ơn vị được phân cô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, Thường trực HĐHV, Ban Giám đốc, TV Công đoàn, Bí thư ĐTN, Chủ tịch HSV, Trưởng và Phó các đơn vị trực thuộc HV; Chủ tịch Công đoàn bộ phậ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2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34:00Z</dcterms:created>
  <dc:creator>trungpq</dc:creator>
  <dc:description/>
  <cp:keywords/>
  <dc:language>en-US</dc:language>
  <cp:lastModifiedBy>Admin</cp:lastModifiedBy>
  <dcterms:modified xsi:type="dcterms:W3CDTF">2021-02-21T13:46:00Z</dcterms:modified>
  <cp:revision>12</cp:revision>
  <dc:subject/>
  <dc:title>LỊCH LÀM VIỆC</dc:title>
</cp:coreProperties>
</file>