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25/01/2021 ĐẾN 31/01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5/0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/cô chủ nhiệm các đề tài rà soát và hoàn thành giúp việc đóng góp 1 phần kinh phí đề tài đã kết thúc cho Khoa. Mọi thông tin chi tiết thầy/cô vui lòng liên hệ với trợ lý Lê Thị Thu Nhàn hoặc Nguyễn Thương Thương. Thời gian trước ngày 30/01/20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ịa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: P301 khoa ch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nuô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ời gian: Từ 14:00 thứ 2 ngày 25/2/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ộ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ồng </w:t>
            </w:r>
            <w:r>
              <w:rPr>
                <w:rFonts w:cs="Times New Roman" w:ascii="Times New Roman" w:hAnsi="Times New Roman"/>
                <w:color w:val="000000"/>
              </w:rPr>
              <w:t>đá</w:t>
            </w:r>
            <w:r>
              <w:rPr>
                <w:rFonts w:cs="Times New Roman" w:ascii="Times New Roman" w:hAnsi="Times New Roman"/>
                <w:color w:val="000000"/>
              </w:rPr>
              <w:t xml:space="preserve">nh giá nghiệm thu sản phẩm trung gian thuộ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ề tài KH&amp;CN cấp Bộ: "Chọn tạo hai dòng gà Liên Minh có n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ng suất cao" do TS. Nguyễn Hoàng Thịnh chủ nhiệm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ành phần: Hộ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ồng theo quyế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ịnh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- 16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chuẩn bị tổ chức Hội thi gói, nấu bánh chưng, tổ chức liên hoan tất niên, tặng quà tết cho CBVC, gặp mặt cựu CBVC nghỉ hưu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CĐ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hành phần: BCH CĐHV, Trưởng/phó đơn vị, Chủ tịch CĐBP, các thành viên BTC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6/01/202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7/0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8/0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tiến độ tự đánh giá 4 CTĐT: CNTP, CNSH, Chăn nuôi và Khoa học môi trường theo bộ tiêu chuẩn AUN-Q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đảm bảo chất lượ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khoa CNTP, CNSH, Chăn nuôi và Môi trường: Ban chủ nhiệm Khoa, trưởng nhóm SAR, TT.TH (Thầy Dũng), Ban QTM (Anh Tuấn), B.QLĐT, Thư viện (a. Nguyện)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9/0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0 - 09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tổng kết hoạt động lấy ý kiến năm học 2019-202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đảm bảo chất lượ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các đơn vị và cán bộ lấy ý kiến: khoa chuyên môn, trưởng đơn vị chức năng, TT.CUNNL, TT. Tin học, TT. Đào tạo NN, TT. Kỹ năng mềm; GV và SV quan tâm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30/0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31/0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06:00Z</dcterms:created>
  <dc:creator>trungpq</dc:creator>
  <dc:description/>
  <cp:keywords/>
  <dc:language>en-US</dc:language>
  <cp:lastModifiedBy>Admin</cp:lastModifiedBy>
  <dcterms:modified xsi:type="dcterms:W3CDTF">2021-01-24T13:09:00Z</dcterms:modified>
  <cp:revision>19</cp:revision>
  <dc:subject/>
  <dc:title>LỊCH LÀM VIỆC</dc:title>
</cp:coreProperties>
</file>