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  <w:gridCol w:w="6713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Ộ NÔNG NGHIỆP VÀ PHÁT TRIỂN NÔNG TH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HỌC VIỆN NÔNG NGHIỆP VIỆT NAM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ỊCH CÔNG TÁC TUẦN TỪ 02/11/2020 ĐẾN 08/11/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ịa chỉ: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http://vphv.vnua.edu.vn/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891"/>
        <w:gridCol w:w="1782"/>
        <w:gridCol w:w="3415"/>
        <w:gridCol w:w="1782"/>
        <w:gridCol w:w="1782"/>
        <w:gridCol w:w="3416"/>
      </w:tblGrid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 NGÀY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ỜI GIAN ĐỊA ĐIỂM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ỘI DU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Ủ TRÌ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ẨN BỊ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ÀNH PHẦN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2/11/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8 gi</w:t>
            </w:r>
            <w:r>
              <w:rPr>
                <w:rFonts w:cs="Arial" w:ascii="Times New Roman" w:hAnsi="Times New Roman"/>
                <w:b/>
                <w:color w:val="000000"/>
                <w:highlight w:val="yellow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 xml:space="preserve"> 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  <w:t>Tại Hội thảo kho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>H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ọ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p giao ban Khoa.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BCN khoa, BTCB, CT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các  B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ộ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m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ô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,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ưở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ph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ò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ng TNTT,  BT LC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Đ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, c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á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>c Tr</w:t>
            </w:r>
            <w:r>
              <w:rPr>
                <w:rFonts w:cs="Arial" w:ascii="Times New Roman" w:hAnsi="Times New Roman"/>
                <w:color w:val="000000"/>
                <w:highlight w:val="yellow"/>
              </w:rPr>
              <w:t>ợ</w:t>
            </w:r>
            <w:r>
              <w:rPr>
                <w:rFonts w:cs="Times New Roman" w:ascii="Times New Roman" w:hAnsi="Times New Roman"/>
                <w:color w:val="000000"/>
                <w:highlight w:val="yellow"/>
              </w:rPr>
              <w:t xml:space="preserve"> l</w:t>
            </w:r>
            <w:r>
              <w:rPr>
                <w:rFonts w:cs=".VnTime" w:ascii="Times New Roman" w:hAnsi="Times New Roman"/>
                <w:color w:val="000000"/>
                <w:highlight w:val="yellow"/>
              </w:rPr>
              <w:t>ý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 gi</w:t>
            </w:r>
            <w:r>
              <w:rPr>
                <w:rFonts w:cs="Arial" w:ascii="Times New Roman" w:hAnsi="Times New Roman"/>
                <w:b/>
                <w:color w:val="000000"/>
              </w:rPr>
              <w:t>ờ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0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T</w:t>
            </w:r>
            <w:r>
              <w:rPr>
                <w:rFonts w:cs="Arial" w:ascii="Times New Roman" w:hAnsi="Times New Roman"/>
                <w:b/>
                <w:color w:val="000000"/>
              </w:rPr>
              <w:t>ạ</w:t>
            </w:r>
            <w:r>
              <w:rPr>
                <w:rFonts w:cs="Times New Roman" w:ascii="Times New Roman" w:hAnsi="Times New Roman"/>
                <w:b/>
                <w:color w:val="000000"/>
              </w:rPr>
              <w:t>i H</w:t>
            </w:r>
            <w:r>
              <w:rPr>
                <w:rFonts w:cs="Arial" w:ascii="Times New Roman" w:hAnsi="Times New Roman"/>
                <w:b/>
                <w:color w:val="000000"/>
              </w:rPr>
              <w:t>ộ</w:t>
            </w:r>
            <w:r>
              <w:rPr>
                <w:rFonts w:cs="Times New Roman" w:ascii="Times New Roman" w:hAnsi="Times New Roman"/>
                <w:b/>
                <w:color w:val="000000"/>
              </w:rPr>
              <w:t>i th</w:t>
            </w:r>
            <w:r>
              <w:rPr>
                <w:rFonts w:cs="Arial" w:ascii="Times New Roman" w:hAnsi="Times New Roman"/>
                <w:b/>
                <w:color w:val="000000"/>
              </w:rPr>
              <w:t>ả</w:t>
            </w:r>
            <w:r>
              <w:rPr>
                <w:rFonts w:cs="Times New Roman" w:ascii="Times New Roman" w:hAnsi="Times New Roman"/>
                <w:b/>
                <w:color w:val="000000"/>
              </w:rPr>
              <w:t>o kho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Hội đồng Lương Kho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highlight w:val="yellow"/>
              </w:rPr>
              <w:t>Thầy Đă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 xml:space="preserve">Hội đồng Lương của đơn vị (thành phần: Trưởng, Phó đơn vị, đại diện cấp ủy, đại diện Ban chấp hành công đoàn bộ phận, đại diện Ban chấp hành Đoàn TNCS HCM; Trợ lý tổ chức 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ết 7 (14h00) N</w:t>
            </w:r>
            <w:r>
              <w:rPr>
                <w:rFonts w:cs="Times New Roman" w:ascii="Times New Roman" w:hAnsi="Times New Roman"/>
                <w:color w:val="000000"/>
              </w:rPr>
              <w:t>Đ</w:t>
            </w:r>
            <w:r>
              <w:rPr>
                <w:rFonts w:cs="Times New Roman" w:ascii="Times New Roman" w:hAnsi="Times New Roman"/>
                <w:color w:val="000000"/>
              </w:rPr>
              <w:t xml:space="preserve"> 409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ọa đàm về kiến thức ch</w:t>
            </w:r>
            <w:r>
              <w:rPr>
                <w:rFonts w:cs="Times New Roman" w:ascii="Times New Roman" w:hAnsi="Times New Roman"/>
                <w:color w:val="000000"/>
              </w:rPr>
              <w:t>ă</w:t>
            </w:r>
            <w:r>
              <w:rPr>
                <w:rFonts w:cs="Times New Roman" w:ascii="Times New Roman" w:hAnsi="Times New Roman"/>
                <w:color w:val="000000"/>
              </w:rPr>
              <w:t>n nuôi gia cầm. Khách mời đại diện lãnh đạo Công ty CP Việt Nam Phó tổng Giám đôc)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ính mời Thầy/cô và sinh viên quan tâm tới dự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3/11/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- 09:30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1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tiến độ cải tiến 4 CTĐT: Chăn nuôi, Môi trường, Công nghệ sinh học và Công nghệ thực phẩm theo bộ tiêu chuẩn AUN-QA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ung tâm đảm bảo chất lượng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chủ nhiệm các khoa Chăn nuôi, Môi trường, Công nghệ sinh học và Công nghệ thực phẩm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ại Viện Chăn nuôi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am gia xây dưng đề án phát triển nguồn nhân lực  chăn nuôi Việt Nam giai đoạn 2021-2039, tầm nhìn 2040 tại VC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ành phần Khoa Chăn nuôi: Thầy Đăng, Thầy Lực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4/11/2020)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5/11/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 - 18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BCH Đoàn Thanh niên Học viện mở rộ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Kim H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T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ỷ viên BCH Đoàn Thanh niên Học viện, Bí thư LCĐ các khoa</w:t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Sá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6/11/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:30 - 16:0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òng họp 2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xét điều kiện bảo vệ luận văn khoá 27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Phạm Văn Cườ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Quản lý đào tạo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ãnh đạo và trợ lý SĐH các khoa: Chăn nuôi, Kế toán &amp; QTKD, Ban CTCT&amp;CTSV, Ban TC&amp;KT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:30 - 18:30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p với ban cán sự, ban chấp hành chi đoàn các lớp K65 về công tác Đoàn và phong trào thanh ni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ỗ Thị Kim H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TN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ứ Bả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7/11/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:00 (7/11) - 17:00 (8/11)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ội trường C</w:t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hai mạc và học lớp Bồi dưỡng Lãnh đạo Quản lý cấp phòng và tương đư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hó GĐ Vũ Ngọc Huyên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an TCCB</w:t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P: Kính mời Đảng ủy, Ban Giám đốc, Hội đồng Học viện và các học viên tham gia lớp học</w:t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ủ Nhậ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(08/11/2020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áng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iều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HÔNG BÁO</w:t>
            </w:r>
          </w:p>
        </w:tc>
      </w:tr>
      <w:tr>
        <w:trPr/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8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keepNext w:val="true"/>
      <w:autoSpaceDE w:val="false"/>
      <w:spacing w:before="80" w:after="80"/>
      <w:ind w:hanging="425"/>
      <w:jc w:val="both"/>
    </w:pPr>
    <w:rPr>
      <w:rFonts w:ascii="Arial" w:hAnsi="Arial" w:eastAsia="SimSun;宋体" w:cs="Arial"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3:27:00Z</dcterms:created>
  <dc:creator>trungpq</dc:creator>
  <dc:description/>
  <cp:keywords/>
  <dc:language>en-US</dc:language>
  <cp:lastModifiedBy>Admin</cp:lastModifiedBy>
  <dcterms:modified xsi:type="dcterms:W3CDTF">2020-11-01T13:55:00Z</dcterms:modified>
  <cp:revision>31</cp:revision>
  <dc:subject/>
  <dc:title>LỊCH LÀM VIỆC</dc:title>
</cp:coreProperties>
</file>