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QUY TRÌNH XỬ LÝ VI PHẠM NỘI QUY THƯ VIỆN</w:t>
      </w:r>
    </w:p>
    <w:p>
      <w:pPr>
        <w:pStyle w:val="Normal"/>
        <w:numPr>
          <w:ilvl w:val="0"/>
          <w:numId w:val="1"/>
        </w:numPr>
        <w:spacing w:before="240" w:after="0"/>
        <w:ind w:left="641" w:hanging="357"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Bộ phận phụ trách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  <w:tab/>
        <w:t xml:space="preserve">    </w:t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>Tổ Dịch vụ thông tin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ab/>
        <w:tab/>
        <w:tab/>
        <w:tab/>
        <w:tab/>
        <w:tab/>
        <w:t xml:space="preserve">    SĐT: 0985349296     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infolib@vnua.edu.vn</w:t>
        </w:r>
      </w:hyperlink>
    </w:p>
    <w:p>
      <w:pPr>
        <w:pStyle w:val="ListParagraph"/>
        <w:numPr>
          <w:ilvl w:val="0"/>
          <w:numId w:val="3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Đơn vị phối hợp:                            Ban Công tác CT&amp;CTSV, Khoa /đơn vị có người vi phạm 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Quy trình thực hiện:                       </w:t>
      </w:r>
    </w:p>
    <w:p>
      <w:pPr>
        <w:pStyle w:val="ListParagraph"/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81280</wp:posOffset>
                </wp:positionV>
                <wp:extent cx="1677035" cy="672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67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Cán bộ trự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2.05pt;height:52.95pt;mso-wrap-distance-left:9.05pt;mso-wrap-distance-right:9.05pt;mso-wrap-distance-top:0pt;mso-wrap-distance-bottom:0pt;margin-top:6.4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Cán bộ trực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ragraph">
                  <wp:posOffset>81280</wp:posOffset>
                </wp:positionV>
                <wp:extent cx="1783715" cy="672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7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Giám đốc Thư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40.45pt;height:52.95pt;mso-wrap-distance-left:9.05pt;mso-wrap-distance-right:9.05pt;mso-wrap-distance-top:0pt;mso-wrap-distance-bottom:0pt;margin-top:6.4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Giám đốc Thư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0560</wp:posOffset>
                </wp:positionH>
                <wp:positionV relativeFrom="paragraph">
                  <wp:posOffset>81280</wp:posOffset>
                </wp:positionV>
                <wp:extent cx="1711960" cy="672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7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Giám đốc Thư viện             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4.8pt;height:52.95pt;mso-wrap-distance-left:9.05pt;mso-wrap-distance-right:9.05pt;mso-wrap-distance-top:0pt;mso-wrap-distance-bottom:0pt;margin-top:6.4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Giám đốc Thư viện            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1755</wp:posOffset>
                </wp:positionV>
                <wp:extent cx="1619885" cy="672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7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Cán bộ trự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27.55pt;height:52.95pt;mso-wrap-distance-left:9.05pt;mso-wrap-distance-right:9.05pt;mso-wrap-distance-top:0pt;mso-wrap-distance-bottom:0pt;margin-top:5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Cán bộ trực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7630</wp:posOffset>
                </wp:positionH>
                <wp:positionV relativeFrom="paragraph">
                  <wp:posOffset>71755</wp:posOffset>
                </wp:positionV>
                <wp:extent cx="1497965" cy="1093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093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B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0"/>
                                <w:szCs w:val="20"/>
                              </w:rPr>
                              <w:t>CTCT&amp;CTS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; Khoa/đơn v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HĐ kỷ luật H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17.95pt;height:86.1pt;mso-wrap-distance-left:9.05pt;mso-wrap-distance-right:9.05pt;mso-wrap-distance-top:0pt;mso-wrap-distance-bottom:0pt;margin-top:5.6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Ba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0"/>
                          <w:szCs w:val="20"/>
                        </w:rPr>
                        <w:t>CTCT&amp;CTSV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; Khoa/đơn vị;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HĐ kỷ luật H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69850</wp:posOffset>
                </wp:positionV>
                <wp:extent cx="1677035" cy="25850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585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Lập biên bản vi phạ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Yêu cầu người vi phạm, người chứng kiến ký vào Biên bả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Chuyển BB vi phạm, Thẻ, vật chứng và bản tường trình (nếu có) xuống BGĐ Thư viện;</w:t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2.05pt;height:203.55pt;mso-wrap-distance-left:9.05pt;mso-wrap-distance-right:9.05pt;mso-wrap-distance-top:0pt;mso-wrap-distance-bottom:0pt;margin-top:5.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Lập biên bản vi phạm;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Yêu cầu người vi phạm, người chứng kiến ký vào Biên bản;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Chuyển BB vi phạm, Thẻ, vật chứng và bản tường trình (nếu có) xuống BGĐ Thư viện;</w:t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60325</wp:posOffset>
                </wp:positionV>
                <wp:extent cx="1783715" cy="2592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592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Tiếp nhận BB vi phạm và ý kiến giải trình của người vi phạm (nếu có);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Xem xét, Quyết định hình thức xử lý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Xử lý nội bộ (đình chỉ quyền SD TV…)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 Đề nghị Học viện xử lý kỷ luật tùy theo mức độ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40.45pt;height:204.15pt;mso-wrap-distance-left:9.05pt;mso-wrap-distance-right:9.05pt;mso-wrap-distance-top:0pt;mso-wrap-distance-bottom:0pt;margin-top:4.7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. Tiếp nhận BB vi phạm và ý kiến giải trình của người vi phạm (nếu có); 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Xem xét, Quyết định hình thức xử lý: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Xử lý nội bộ (đình chỉ quyền SD TV…)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 Đề nghị Học viện xử lý kỷ luật tùy theo mức độ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0560</wp:posOffset>
                </wp:positionH>
                <wp:positionV relativeFrom="paragraph">
                  <wp:posOffset>69850</wp:posOffset>
                </wp:positionV>
                <wp:extent cx="1711960" cy="25831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583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Đối với HT xử lý kỷ luật: Làm công văn gửi Khoa/đơn vị có người vi phạm, Ban CTCT&amp;CTSV, hội đồng kỷ luật Học viện;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Đình chỉ quyền SDTV trong khoảng thời gian quy đị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4.8pt;height:203.4pt;mso-wrap-distance-left:9.05pt;mso-wrap-distance-right:9.05pt;mso-wrap-distance-top:0pt;mso-wrap-distance-bottom:0pt;margin-top:5.5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. Đối với HT xử lý kỷ luật: Làm công văn gửi Khoa/đơn vị có người vi phạm, Ban CTCT&amp;CTSV, hội đồng kỷ luật Học viện; 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Đình chỉ quyền SDTV trong khoảng thời gian quy đị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60325</wp:posOffset>
                </wp:positionV>
                <wp:extent cx="1619885" cy="2592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592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Yêu cầu người vi phạm xuất trình thẻ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Thu hồi tài liệu /vật chứng vi phạm (nếu có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Giải thích rõ lỗi vi phạm và hình thức xử lý tương ứng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Yêu cầu làm bản tường trì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27.55pt;height:204.15pt;mso-wrap-distance-left:9.05pt;mso-wrap-distance-right:9.05pt;mso-wrap-distance-top:0pt;mso-wrap-distance-bottom:0pt;margin-top:4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Yêu cầu người vi phạm xuất trình thẻ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Thu hồi tài liệu /vật chứng vi phạm (nếu có)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Giải thích rõ lỗi vi phạm và hình thức xử lý tương ứng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Yêu cầu làm bản tường trì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7630</wp:posOffset>
                </wp:positionH>
                <wp:positionV relativeFrom="paragraph">
                  <wp:posOffset>158115</wp:posOffset>
                </wp:positionV>
                <wp:extent cx="1497965" cy="2171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171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 Họp và quyết định hình thức xử l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64" w:before="60" w:after="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hông báo cho trung tâm TT-TV biết về mức độ xử lý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17.95pt;height:171pt;mso-wrap-distance-left:9.05pt;mso-wrap-distance-right:9.05pt;mso-wrap-distance-top:0pt;mso-wrap-distance-bottom:0pt;margin-top:12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 Họp và quyết định hình thức xử l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64" w:before="60" w:after="0"/>
                        <w:ind w:left="181" w:hanging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hông báo cho trung tâm TT-TV biết về mức độ xử l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3620</wp:posOffset>
                </wp:positionH>
                <wp:positionV relativeFrom="paragraph">
                  <wp:posOffset>118110</wp:posOffset>
                </wp:positionV>
                <wp:extent cx="1898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9.3pt" to="295.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100</wp:posOffset>
                </wp:positionH>
                <wp:positionV relativeFrom="paragraph">
                  <wp:posOffset>207645</wp:posOffset>
                </wp:positionV>
                <wp:extent cx="2254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6.35pt" to="450.7pt,16.3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118110</wp:posOffset>
                </wp:positionV>
                <wp:extent cx="1898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.3pt" to="142.2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3470</wp:posOffset>
                </wp:positionH>
                <wp:positionV relativeFrom="paragraph">
                  <wp:posOffset>207645</wp:posOffset>
                </wp:positionV>
                <wp:extent cx="2254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16.35pt" to="603.8pt,16.3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83F3B"/>
          <w:sz w:val="26"/>
          <w:szCs w:val="26"/>
        </w:rPr>
        <w:t>(Khi phát hiện Vi phạm)      (Trong ngày vi phạm )         (Khi nhận được BBVP)         ( trong vòng 5 ngày tính             (Lịch họp của HĐ)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83F3B"/>
          <w:sz w:val="26"/>
          <w:szCs w:val="26"/>
        </w:rPr>
        <w:t>Từ ngày VP)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ib@vnua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1:00Z</dcterms:created>
  <dc:creator>Administrator</dc:creator>
  <dc:description/>
  <cp:keywords/>
  <dc:language>en-US</dc:language>
  <cp:lastModifiedBy>Trung tâm Thông tin Thư viện Lương Định Của</cp:lastModifiedBy>
  <dcterms:modified xsi:type="dcterms:W3CDTF">2024-11-06T02:35:00Z</dcterms:modified>
  <cp:revision>10</cp:revision>
  <dc:subject/>
  <dc:title>QUY TRÌNH HƯỚNG DẪN CỬ VIÊN CHỨC ĐI NƯỚC NGOÀI</dc:title>
</cp:coreProperties>
</file>