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 PHỤC VỤ NHẬN TRẢ TÀI LIỆU THAM KH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 xml:space="preserve">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Cán bộ được phân công theo lịch trực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 xml:space="preserve"> 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infolib@vnua.edu.vn</w:t>
        </w:r>
      </w:hyperlink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Phối hợp:                             Bạn đọc thư viện           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Thời gian thực hiện:            Các ngày làm việc theo lịch (Từ T2-T7; Các buổi tối từ T2-T5)   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36855</wp:posOffset>
                </wp:positionV>
                <wp:extent cx="1689735" cy="661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61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Bạn đọc Thư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3.05pt;height:52.05pt;mso-wrap-distance-left:9.05pt;mso-wrap-distance-right:9.05pt;mso-wrap-distance-top:0pt;mso-wrap-distance-bottom:0pt;margin-top:18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Bạn đọc Thư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675</wp:posOffset>
                </wp:positionH>
                <wp:positionV relativeFrom="paragraph">
                  <wp:posOffset>236855</wp:posOffset>
                </wp:positionV>
                <wp:extent cx="2322195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rực phục v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82.85pt;height:54pt;mso-wrap-distance-left:9.05pt;mso-wrap-distance-right:9.05pt;mso-wrap-distance-top:0pt;mso-wrap-distance-bottom:0pt;margin-top:18.6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rực phục vụ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4595</wp:posOffset>
                </wp:positionH>
                <wp:positionV relativeFrom="paragraph">
                  <wp:posOffset>256540</wp:posOffset>
                </wp:positionV>
                <wp:extent cx="186563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rực phục v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46.9pt;height:54pt;mso-wrap-distance-left:9.05pt;mso-wrap-distance-right:9.05pt;mso-wrap-distance-top:0pt;mso-wrap-distance-bottom:0pt;margin-top:20.2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rực phục v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6795</wp:posOffset>
                </wp:positionH>
                <wp:positionV relativeFrom="paragraph">
                  <wp:posOffset>236855</wp:posOffset>
                </wp:positionV>
                <wp:extent cx="175260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4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rực phục v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8pt;height:63.35pt;mso-wrap-distance-left:9.05pt;mso-wrap-distance-right:9.05pt;mso-wrap-distance-top:0pt;mso-wrap-distance-bottom:0pt;margin-top:18.6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rực phục vụ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1689735" cy="26155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1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Mang tài liệu cần trả đến quầy thủ thư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Xuất trình thẻ (sinh viên/học viên/viên chức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Yêu cầu thủ thư gia hạn tiếp thời gian mượn cho tài liệu (nếu có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3.05pt;height:205.95pt;mso-wrap-distance-left:9.05pt;mso-wrap-distance-right:9.05pt;mso-wrap-distance-top:0pt;mso-wrap-distance-bottom:0pt;margin-top:16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Mang tài liệu cần trả đến quầy thủ thư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Xuất trình thẻ (sinh viên/học viên/viên chức)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Yêu cầu thủ thư gia hạn tiếp thời gian mượn cho tài liệu (nếu có)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38760</wp:posOffset>
                </wp:positionV>
                <wp:extent cx="2322195" cy="259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Kiểm tra thẻ và tình trạng tài liệu bạn đọc trả,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Ghi phạt nếu sách bị quá hạn hoặc phát hiện sách bị hư hại trong quá trình mượn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Gia hạn mượn cho tài liệu (nếu bạn đọc yêu cầu)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 Hướng dẫn bạn đọc sử dụng tiện ích gia hạn trực tuyến trên mạng;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82.85pt;height:204pt;mso-wrap-distance-left:9.05pt;mso-wrap-distance-right:9.05pt;mso-wrap-distance-top:0pt;mso-wrap-distance-bottom:0pt;margin-top:18.8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Kiểm tra thẻ và tình trạng tài liệu bạn đọc trả, 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Ghi phạt nếu sách bị quá hạn hoặc phát hiện sách bị hư hại trong quá trình mượn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3. Gia hạn mượn cho tài liệu (nếu bạn đọc yêu cầu) 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 Hướng dẫn bạn đọc sử dụng tiện ích gia hạn trực tuyến trên mạng;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258445</wp:posOffset>
                </wp:positionV>
                <wp:extent cx="1865630" cy="2504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04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Thực hiện ghi trả tài liệu cho bạn đọc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Yêu cầu bạn đọc theo dõi quá trình ghi trả trên màn hình máy tính đối diện để xác định đúng số lượng tài liệu đã trả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46.9pt;height:197.2pt;mso-wrap-distance-left:9.05pt;mso-wrap-distance-right:9.05pt;mso-wrap-distance-top:0pt;mso-wrap-distance-bottom:0pt;margin-top:20.3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Thực hiện ghi trả tài liệu cho bạn đọc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Yêu cầu bạn đọc theo dõi quá trình ghi trả trên màn hình máy tính đối diện để xác định đúng số lượng tài liệu đã trả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6795</wp:posOffset>
                </wp:positionH>
                <wp:positionV relativeFrom="paragraph">
                  <wp:posOffset>34290</wp:posOffset>
                </wp:positionV>
                <wp:extent cx="1764665" cy="2405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05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Bật an ninh cho tài liệu (bật lần lượt từng cuốn)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Đưa tài liệu trả lên giá theo đúng trật tự xếp giá quy định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8.95pt;height:189.4pt;mso-wrap-distance-left:9.05pt;mso-wrap-distance-right:9.05pt;mso-wrap-distance-top:0pt;mso-wrap-distance-bottom:0pt;margin-top:2.7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Bật an ninh cho tài liệu (bật lần lượt từng cuốn);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Đưa tài liệu trả lên giá theo đúng trật tự xếp giá quy định;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118110</wp:posOffset>
                </wp:positionV>
                <wp:extent cx="39179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3pt" to="172.9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18110</wp:posOffset>
                </wp:positionV>
                <wp:extent cx="3448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.3pt" to="388.1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5950</wp:posOffset>
                </wp:positionH>
                <wp:positionV relativeFrom="paragraph">
                  <wp:posOffset>270510</wp:posOffset>
                </wp:positionV>
                <wp:extent cx="3448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21.3pt" to="575.6pt,21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583F3B"/>
          <w:sz w:val="26"/>
          <w:szCs w:val="26"/>
        </w:rPr>
        <w:t>(2’)                                                 (5-10’ )                                                  (2-3’)                                             (</w:t>
      </w:r>
      <w:r>
        <w:rPr>
          <w:rFonts w:cs="Arial;Microsoft Sans Serif" w:ascii="Arial;Microsoft Sans Serif" w:hAnsi="Arial;Microsoft Sans Serif"/>
          <w:color w:val="583F3B"/>
          <w:sz w:val="26"/>
          <w:szCs w:val="26"/>
        </w:rPr>
        <w:t>≈</w:t>
      </w:r>
      <w:r>
        <w:rPr>
          <w:rFonts w:cs="Times New Roman" w:ascii="Times New Roman" w:hAnsi="Times New Roman"/>
          <w:color w:val="583F3B"/>
          <w:sz w:val="26"/>
          <w:szCs w:val="26"/>
        </w:rPr>
        <w:t xml:space="preserve">30’/lần xếp)                                      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ib@vnu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Administrator</dc:creator>
  <dc:description/>
  <cp:keywords/>
  <dc:language>en-US</dc:language>
  <cp:lastModifiedBy>Trung tâm Thông tin Thư viện Lương Định Của</cp:lastModifiedBy>
  <cp:lastPrinted>2016-03-07T17:44:00Z</cp:lastPrinted>
  <dcterms:modified xsi:type="dcterms:W3CDTF">2024-11-06T02:26:00Z</dcterms:modified>
  <cp:revision>14</cp:revision>
  <dc:subject/>
  <dc:title>QUY TRÌNH HƯỚNG DẪN CỬ VIÊN CHỨC ĐI NƯỚC NGOÀI</dc:title>
</cp:coreProperties>
</file>