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A48"/>
          <w:sz w:val="28"/>
          <w:szCs w:val="28"/>
        </w:rPr>
        <w:t xml:space="preserve">QUY TRÌNH NHẬN PHOTOCOPY </w:t>
      </w:r>
    </w:p>
    <w:p>
      <w:pPr>
        <w:pStyle w:val="Normal"/>
        <w:numPr>
          <w:ilvl w:val="0"/>
          <w:numId w:val="1"/>
        </w:numPr>
        <w:spacing w:before="240" w:after="0"/>
        <w:ind w:left="641" w:hanging="357"/>
        <w:rPr>
          <w:rFonts w:ascii="Times New Roman" w:hAnsi="Times New Roman" w:cs="Times New Roman"/>
          <w:color w:val="663300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 xml:space="preserve">Cán bộ phụ trách: </w:t>
      </w:r>
      <w:r>
        <w:rPr>
          <w:rFonts w:cs="Times New Roman" w:ascii="Times New Roman" w:hAnsi="Times New Roman"/>
          <w:color w:val="663300"/>
          <w:sz w:val="28"/>
          <w:szCs w:val="24"/>
        </w:rPr>
        <w:t xml:space="preserve">        </w:t>
        <w:tab/>
        <w:tab/>
        <w:t xml:space="preserve">    Phạm Thị Dịu</w:t>
      </w:r>
    </w:p>
    <w:p>
      <w:pPr>
        <w:pStyle w:val="ListParagraph"/>
        <w:spacing w:lineRule="exact" w:line="340" w:before="0" w:after="0"/>
        <w:ind w:left="360" w:hanging="0"/>
        <w:contextualSpacing/>
        <w:rPr>
          <w:rFonts w:ascii="Times New Roman" w:hAnsi="Times New Roman" w:cs="Times New Roman"/>
          <w:color w:val="583F3B"/>
          <w:sz w:val="28"/>
          <w:szCs w:val="24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ab/>
        <w:tab/>
        <w:tab/>
        <w:tab/>
        <w:tab/>
        <w:tab/>
        <w:t xml:space="preserve">   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ptdiu@vnua.edu.vn</w:t>
        </w:r>
      </w:hyperlink>
    </w:p>
    <w:p>
      <w:pPr>
        <w:pStyle w:val="ListParagraph"/>
        <w:spacing w:lineRule="exact" w:line="340" w:before="0" w:after="0"/>
        <w:ind w:left="360" w:hanging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  <w:color w:val="583F3B"/>
          <w:sz w:val="28"/>
          <w:szCs w:val="24"/>
        </w:rPr>
        <w:t>2.</w:t>
      </w:r>
      <w:r>
        <w:rPr/>
        <w:t xml:space="preserve"> Th</w:t>
      </w:r>
      <w:r>
        <w:rPr>
          <w:rFonts w:cs="Arial" w:ascii="Arial" w:hAnsi="Arial"/>
          <w:lang w:val="vi-VN"/>
        </w:rPr>
        <w:t>ời gian thực hiện</w:t>
      </w:r>
      <w:r>
        <w:rPr>
          <w:rFonts w:cs="Arial" w:ascii="Arial" w:hAnsi="Arial"/>
        </w:rPr>
        <w:t>:                                  1/2 ngày/lượt đặt</w:t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36855</wp:posOffset>
                </wp:positionV>
                <wp:extent cx="1971675" cy="661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61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Người đặt 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55.25pt;height:52.05pt;mso-wrap-distance-left:9.05pt;mso-wrap-distance-right:9.05pt;mso-wrap-distance-top:0pt;mso-wrap-distance-bottom:0pt;margin-top:18.6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Người đặt photo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236855</wp:posOffset>
                </wp:positionV>
                <wp:extent cx="2162175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nhận 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70.25pt;height:54pt;mso-wrap-distance-left:9.05pt;mso-wrap-distance-right:9.05pt;mso-wrap-distance-top:0pt;mso-wrap-distance-bottom:0pt;margin-top:18.6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nhận photo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4595</wp:posOffset>
                </wp:positionH>
                <wp:positionV relativeFrom="paragraph">
                  <wp:posOffset>256540</wp:posOffset>
                </wp:positionV>
                <wp:extent cx="186563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Người đặt 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46.9pt;height:54pt;mso-wrap-distance-left:9.05pt;mso-wrap-distance-right:9.05pt;mso-wrap-distance-top:0pt;mso-wrap-distance-bottom:0pt;margin-top:20.2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Người đặt ph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6795</wp:posOffset>
                </wp:positionH>
                <wp:positionV relativeFrom="paragraph">
                  <wp:posOffset>236855</wp:posOffset>
                </wp:positionV>
                <wp:extent cx="1885950" cy="804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804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83F3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Cán bộ nhận ph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83F3B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83F3B" strokeweight="1pt" style="position:absolute;rotation:-0;width:148.5pt;height:63.35pt;mso-wrap-distance-left:9.05pt;mso-wrap-distance-right:9.05pt;mso-wrap-distance-top:0pt;mso-wrap-distance-bottom:0pt;margin-top:18.65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Cán bộ nhận photo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583F3B"/>
                          <w:sz w:val="24"/>
                          <w:szCs w:val="24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13995</wp:posOffset>
                </wp:positionV>
                <wp:extent cx="1971675" cy="2615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615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Lấy phiếu photo tại quầy thủ thư tấng 1 hoặc tại phòng Trưng bày và giới thiệu sách, t/c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Điền đầy đủ các thông tin yêu cầu trên phiếu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Kẹp phiếu yêu cầu pho to vào tài liệu cần photo, chuyển cho cán bộ phụ trách photo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Đặt trước tiền photo và lấy giấy hẹn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55.25pt;height:205.95pt;mso-wrap-distance-left:9.05pt;mso-wrap-distance-right:9.05pt;mso-wrap-distance-top:0pt;mso-wrap-distance-bottom:0pt;margin-top:16.8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Lấy phiếu photo tại quầy thủ thư tấng 1 hoặc tại phòng Trưng bày và giới thiệu sách, t/c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2. Điền đầy đủ các thông tin yêu cầu trên phiếu 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Kẹp phiếu yêu cầu pho to vào tài liệu cần photo, chuyển cho cán bộ phụ trách photo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Đặt trước tiền photo và lấy giấy hẹn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238760</wp:posOffset>
                </wp:positionV>
                <wp:extent cx="2162175" cy="2590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Vào sổ theo dõi pho to ( lưu lại thông tin của người đặt photo: số điện thoại, email liên hệ…)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Thu tiền đặt trước (căn cứ vào số trang photo)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Viết giấy hẹn cho người đặt photo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Chuyển tài liệu + yêu cầu photo cho dịch vụ photo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70.25pt;height:204pt;mso-wrap-distance-left:9.05pt;mso-wrap-distance-right:9.05pt;mso-wrap-distance-top:0pt;mso-wrap-distance-bottom:0pt;margin-top:18.8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Vào sổ theo dõi pho to ( lưu lại thông tin của người đặt photo: số điện thoại, email liên hệ…)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Thu tiền đặt trước (căn cứ vào số trang photo)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Viết giấy hẹn cho người đặt photo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Chuyển tài liệu + yêu cầu photo cho dịch vụ phot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4595</wp:posOffset>
                </wp:positionH>
                <wp:positionV relativeFrom="paragraph">
                  <wp:posOffset>258445</wp:posOffset>
                </wp:positionV>
                <wp:extent cx="1865630" cy="2504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04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Đến bàn thủ thư (nơi đặt photo ban đầu) theo giấy hẹn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Nhận và kiểm tra lại về nội dung và số lượng trang tài liệu đã photo,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Thanh toán tiền photo theo thực tế tài liệu đã nhận;;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46.9pt;height:197.2pt;mso-wrap-distance-left:9.05pt;mso-wrap-distance-right:9.05pt;mso-wrap-distance-top:0pt;mso-wrap-distance-bottom:0pt;margin-top:20.3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spacing w:lineRule="auto" w:line="264" w:before="6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Đến bàn thủ thư (nơi đặt photo ban đầu) theo giấy hẹn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Nhận và kiểm tra lại về nội dung và số lượng trang tài liệu đã photo,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Thanh toán tiền photo theo thực tế tài liệu đã nhận;;</w:t>
                      </w:r>
                    </w:p>
                    <w:p>
                      <w:pPr>
                        <w:pStyle w:val="Normal"/>
                        <w:spacing w:lineRule="auto" w:line="264" w:before="6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6795</wp:posOffset>
                </wp:positionH>
                <wp:positionV relativeFrom="paragraph">
                  <wp:posOffset>34290</wp:posOffset>
                </wp:positionV>
                <wp:extent cx="1885950" cy="2405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405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A4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Trả tài liệu cho người đặt photo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Thanh toán lại tiền đặt trước (nếu có)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Trả tài liệu gốc vào kho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Đối chiếu sổ theo dõi + tiền photo với thủ quỹ đơn vị hàng tháng;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60" w:after="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cs="Times New Roman"/>
                                <w:color w:val="583F3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83F3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A48" strokeweight="1pt" style="position:absolute;rotation:-0;width:148.5pt;height:189.4pt;mso-wrap-distance-left:9.05pt;mso-wrap-distance-right:9.05pt;mso-wrap-distance-top:0pt;mso-wrap-distance-bottom:0pt;margin-top:2.7pt;mso-position-vertical-relative:text;margin-left:580.8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. Trả tài liệu cho người đặt photo;</w:t>
                      </w:r>
                    </w:p>
                    <w:p>
                      <w:pPr>
                        <w:pStyle w:val="Normal"/>
                        <w:spacing w:lineRule="auto" w:line="288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. Thanh toán lại tiền đặt trước (nếu có);</w:t>
                      </w:r>
                    </w:p>
                    <w:p>
                      <w:pPr>
                        <w:pStyle w:val="Normal"/>
                        <w:spacing w:lineRule="auto" w:line="288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. Trả tài liệu gốc vào kho;</w:t>
                      </w:r>
                    </w:p>
                    <w:p>
                      <w:pPr>
                        <w:pStyle w:val="Normal"/>
                        <w:spacing w:lineRule="auto" w:line="288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. Đối chiếu sổ theo dõi + tiền photo với thủ quỹ đơn vị hàng tháng;</w:t>
                      </w:r>
                    </w:p>
                    <w:p>
                      <w:pPr>
                        <w:pStyle w:val="Normal"/>
                        <w:spacing w:lineRule="auto" w:line="288" w:before="60" w:after="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tLeast" w:line="26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cs="Times New Roman"/>
                          <w:color w:val="583F3B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83F3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850</wp:posOffset>
                </wp:positionH>
                <wp:positionV relativeFrom="paragraph">
                  <wp:posOffset>118110</wp:posOffset>
                </wp:positionV>
                <wp:extent cx="24955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pt,9.3pt" to="185.1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0</wp:posOffset>
                </wp:positionH>
                <wp:positionV relativeFrom="paragraph">
                  <wp:posOffset>118110</wp:posOffset>
                </wp:positionV>
                <wp:extent cx="34480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9.3pt" to="388.1pt,9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5950</wp:posOffset>
                </wp:positionH>
                <wp:positionV relativeFrom="paragraph">
                  <wp:posOffset>270510</wp:posOffset>
                </wp:positionV>
                <wp:extent cx="34480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83f3b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21.3pt" to="575.6pt,21.3pt" stroked="t" o:allowincell="f" style="position:absolute">
                <v:stroke color="#583f3b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rPr>
          <w:rFonts w:ascii="Times New Roman" w:hAnsi="Times New Roman" w:cs="Times New Roman"/>
          <w:color w:val="583F3B"/>
          <w:sz w:val="26"/>
          <w:szCs w:val="26"/>
        </w:rPr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880" w:leader="none"/>
        </w:tabs>
        <w:spacing w:before="0" w:after="200"/>
        <w:rPr/>
      </w:pPr>
      <w:r>
        <w:rPr>
          <w:rFonts w:cs="Times New Roman" w:ascii="Times New Roman" w:hAnsi="Times New Roman"/>
          <w:color w:val="583F3B"/>
          <w:sz w:val="26"/>
          <w:szCs w:val="26"/>
        </w:rPr>
        <w:t xml:space="preserve">  </w:t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diu@vnua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8:00Z</dcterms:created>
  <dc:creator>Administrator</dc:creator>
  <dc:description/>
  <cp:keywords/>
  <dc:language>en-US</dc:language>
  <cp:lastModifiedBy>Lê Hồng Giang</cp:lastModifiedBy>
  <cp:lastPrinted>2016-03-07T17:44:00Z</cp:lastPrinted>
  <dcterms:modified xsi:type="dcterms:W3CDTF">2024-11-06T03:29:00Z</dcterms:modified>
  <cp:revision>3</cp:revision>
  <dc:subject/>
  <dc:title>QUY TRÌNH HƯỚNG DẪN CỬ VIÊN CHỨC ĐI NƯỚC NGOÀI</dc:title>
</cp:coreProperties>
</file>