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A48"/>
          <w:sz w:val="28"/>
          <w:szCs w:val="28"/>
        </w:rPr>
        <w:t>ĐÓNG TẬP TẠP CHÍ LƯ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Tổ Dịch vụ Thông t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Phối hợp:                                    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Tổ Quản trị thông tin, Tổ Nghiệp vụ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Quy trình thực hiện: </w:t>
        <w:tab/>
        <w:t xml:space="preserve">            </w:t>
      </w:r>
    </w:p>
    <w:p>
      <w:pPr>
        <w:pStyle w:val="ListParagraph"/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95250</wp:posOffset>
                </wp:positionV>
                <wp:extent cx="19335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7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ổ Dịch vụ thông t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2.25pt;height:53pt;mso-wrap-distance-left:9.05pt;mso-wrap-distance-right:9.05pt;mso-wrap-distance-top:0pt;mso-wrap-distance-bottom:0pt;margin-top:7.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ổ Dịch vụ thông tin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54305</wp:posOffset>
                </wp:positionV>
                <wp:extent cx="203644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ổ Dịch vụ thông ti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Tổ Quản trị thông 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60.35pt;height:49.25pt;mso-wrap-distance-left:9.05pt;mso-wrap-distance-right:9.05pt;mso-wrap-distance-top:0pt;mso-wrap-distance-bottom:0pt;margin-top:12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ổ Dịch vụ thông tin,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Tổ Quản trị thông ti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142875</wp:posOffset>
                </wp:positionV>
                <wp:extent cx="1965960" cy="625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ổ Dịch vụ thông ti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4.8pt;height:49.25pt;mso-wrap-distance-left:9.05pt;mso-wrap-distance-right:9.05pt;mso-wrap-distance-top:0pt;mso-wrap-distance-bottom:0pt;margin-top:11.2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ổ Dịch vụ thông ti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6795</wp:posOffset>
                </wp:positionH>
                <wp:positionV relativeFrom="paragraph">
                  <wp:posOffset>154305</wp:posOffset>
                </wp:positionV>
                <wp:extent cx="174307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Tổ Nghiệp vụ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Tổ Dịch vụ thông 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7.25pt;height:66.75pt;mso-wrap-distance-left:9.05pt;mso-wrap-distance-right:9.05pt;mso-wrap-distance-top:0pt;mso-wrap-distance-bottom:0pt;margin-top:12.1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Tổ Nghiệp vụ,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Tổ Dịch vụ thông ti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84455</wp:posOffset>
                </wp:positionV>
                <wp:extent cx="1933575" cy="225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5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ọc, phân loại Tạp chí đóng tập theo các tiêu chí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Tạp chí có trong danh sách lưu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Tạp chí đã đưa ra sử dụng tại phòng Báo, T/c ít nhất 01 năm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 Tạp chí đủ tập ít nhất từ 6 tháng trở lên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2.25pt;height:177.2pt;mso-wrap-distance-left:9.05pt;mso-wrap-distance-right:9.05pt;mso-wrap-distance-top:0pt;mso-wrap-distance-bottom:0pt;margin-top:6.6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ọc, phân loại Tạp chí đóng tập theo các tiêu chí: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Tạp chí có trong danh sách lưu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Tạp chí đã đưa ra sử dụng tại phòng Báo, T/c ít nhất 01 năm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+ Tạp chí đủ tập ít nhất từ 6 tháng trở lên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95250</wp:posOffset>
                </wp:positionV>
                <wp:extent cx="2036445" cy="2239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239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Chuẩn bị vật tư đóng tập: Kim,dây khâu, băng dính, máy dập/ dùi đục lỗ, khoan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Dự kiến nhân lực, thời gian tiến hành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60.35pt;height:176.35pt;mso-wrap-distance-left:9.05pt;mso-wrap-distance-right:9.05pt;mso-wrap-distance-top:0pt;mso-wrap-distance-bottom:0pt;margin-top:7.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Chuẩn bị vật tư đóng tập: Kim,dây khâu, băng dính, máy dập/ dùi đục lỗ, khoan.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Dự kiến nhân lực, thời gian tiến hành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84455</wp:posOffset>
                </wp:positionV>
                <wp:extent cx="1965960" cy="2250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25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Phân tập tạp chí theo thứ tự số/tháng/năm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Phân chia số lượng tạp chí/tập (căn cứ độ dày mỏng, lưu lượng phát hành/năm của tạp chí); ít nhất 3 tháng/tập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Gắn kèm chỉ dẫn tập (ghi năm, thứ tự số/tập)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4.8pt;height:177.2pt;mso-wrap-distance-left:9.05pt;mso-wrap-distance-right:9.05pt;mso-wrap-distance-top:0pt;mso-wrap-distance-bottom:0pt;margin-top:6.6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Phân tập tạp chí theo thứ tự số/tháng/năm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Phân chia số lượng tạp chí/tập (căn cứ độ dày mỏng, lưu lượng phát hành/năm của tạp chí); ít nhất 3 tháng/tập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Gắn kèm chỉ dẫn tập (ghi năm, thứ tự số/tập)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795</wp:posOffset>
                </wp:positionH>
                <wp:positionV relativeFrom="paragraph">
                  <wp:posOffset>13970</wp:posOffset>
                </wp:positionV>
                <wp:extent cx="1743075" cy="1997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9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ến hành đóng tập theo chỉ dẫn tập đã phâ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án gáy và KHXG cho từng tậ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ếp giá kho tạp chí lư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àm chỉ dẫn đầu giá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7.25pt;height:157.3pt;mso-wrap-distance-left:9.05pt;mso-wrap-distance-right:9.05pt;mso-wrap-distance-top:0pt;mso-wrap-distance-bottom:0pt;margin-top:1.1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iến hành đóng tập theo chỉ dẫn tập đã phâ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án gáy và KHXG cho từng tậ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Xếp giá kho tạp chí lư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àm chỉ dẫn đầu giá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288925</wp:posOffset>
                </wp:positionV>
                <wp:extent cx="35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2.75pt" to="190.2pt,22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03200</wp:posOffset>
                </wp:positionV>
                <wp:extent cx="2952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pt" to="386.2pt,16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6440</wp:posOffset>
                </wp:positionH>
                <wp:positionV relativeFrom="paragraph">
                  <wp:posOffset>288925</wp:posOffset>
                </wp:positionV>
                <wp:extent cx="2609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22.75pt" to="577.7pt,22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7:00Z</dcterms:created>
  <dc:creator>Administrator</dc:creator>
  <dc:description/>
  <cp:keywords/>
  <dc:language>en-US</dc:language>
  <cp:lastModifiedBy>Trung tâm Thông tin Thư viện Lương Định Của</cp:lastModifiedBy>
  <dcterms:modified xsi:type="dcterms:W3CDTF">2024-11-06T02:48:00Z</dcterms:modified>
  <cp:revision>10</cp:revision>
  <dc:subject/>
  <dc:title>QUY TRÌNH HƯỚNG DẪN CỬ VIÊN CHỨC ĐI NƯỚC NGOÀI</dc:title>
</cp:coreProperties>
</file>