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A48"/>
          <w:sz w:val="28"/>
          <w:szCs w:val="28"/>
        </w:rPr>
      </w:pPr>
      <w:r>
        <w:rPr>
          <w:rFonts w:cs="Times New Roman" w:ascii="Times New Roman" w:hAnsi="Times New Roman"/>
          <w:b/>
          <w:color w:val="007A48"/>
          <w:sz w:val="28"/>
          <w:szCs w:val="28"/>
        </w:rPr>
        <w:t>QUY TRÌ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A48"/>
          <w:sz w:val="28"/>
          <w:szCs w:val="28"/>
        </w:rPr>
      </w:pPr>
      <w:r>
        <w:rPr>
          <w:rFonts w:cs="Times New Roman" w:ascii="Times New Roman" w:hAnsi="Times New Roman"/>
          <w:b/>
          <w:color w:val="007A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A48"/>
          <w:sz w:val="28"/>
          <w:szCs w:val="28"/>
        </w:rPr>
        <w:t>BIÊN TẬP, PHÁT TRIỂN NGUỒN TIN ĐIỆN T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A48"/>
          <w:sz w:val="28"/>
          <w:szCs w:val="28"/>
        </w:rPr>
      </w:pPr>
      <w:r>
        <w:rPr>
          <w:rFonts w:cs="Times New Roman" w:ascii="Times New Roman" w:hAnsi="Times New Roman"/>
          <w:b/>
          <w:color w:val="007A4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663300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>Người phụ trách:</w:t>
      </w:r>
      <w:r>
        <w:rPr>
          <w:rFonts w:cs="Times New Roman" w:ascii="Times New Roman" w:hAnsi="Times New Roman"/>
          <w:color w:val="663300"/>
          <w:sz w:val="28"/>
          <w:szCs w:val="24"/>
        </w:rPr>
        <w:t xml:space="preserve">        </w:t>
        <w:tab/>
        <w:tab/>
        <w:t xml:space="preserve">    </w:t>
      </w:r>
      <w:r>
        <w:rPr>
          <w:rFonts w:cs="Times New Roman" w:ascii="Times New Roman" w:hAnsi="Times New Roman"/>
          <w:b/>
          <w:color w:val="583F3B"/>
          <w:sz w:val="28"/>
          <w:szCs w:val="24"/>
        </w:rPr>
        <w:t>Trần Thị Thu Thu Huyền</w:t>
      </w:r>
    </w:p>
    <w:p>
      <w:pPr>
        <w:pStyle w:val="ListParagraph"/>
        <w:spacing w:lineRule="exact" w:line="340" w:before="0" w:after="0"/>
        <w:ind w:left="360" w:hanging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ab/>
        <w:tab/>
        <w:tab/>
        <w:tab/>
        <w:tab/>
        <w:tab/>
        <w:t xml:space="preserve">    Số điện thoại: 0986925840;    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tthuyen@vnua.edu.vn</w:t>
        </w:r>
      </w:hyperlink>
      <w:r>
        <w:rPr>
          <w:rFonts w:cs="Times New Roman" w:ascii="Times New Roman" w:hAnsi="Times New Roman"/>
          <w:color w:val="583F3B"/>
          <w:sz w:val="28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>Phối hợp:                                        Cán bộ Xử lý nghiệp vụ</w:t>
      </w:r>
    </w:p>
    <w:p>
      <w:pPr>
        <w:pStyle w:val="ListParagraph"/>
        <w:spacing w:lineRule="exact" w:line="340" w:before="0" w:after="0"/>
        <w:ind w:left="360" w:hanging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 xml:space="preserve">3.Thời gian thực hiện quy trình: </w:t>
        <w:tab/>
        <w:t xml:space="preserve">            </w:t>
      </w:r>
    </w:p>
    <w:p>
      <w:pPr>
        <w:pStyle w:val="ListParagraph"/>
        <w:spacing w:lineRule="exact" w:line="340" w:before="0" w:after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  <w:color w:val="583F3B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583F3B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95250</wp:posOffset>
                </wp:positionV>
                <wp:extent cx="193357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17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CB biên tập 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52.25pt;height:64.35pt;mso-wrap-distance-left:9.05pt;mso-wrap-distance-right:9.05pt;mso-wrap-distance-top:0pt;mso-wrap-distance-bottom:0pt;margin-top:7.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CB biên tập tin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154305</wp:posOffset>
                </wp:positionV>
                <wp:extent cx="2036445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625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CB Biên tập 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60.35pt;height:49.25pt;mso-wrap-distance-left:9.05pt;mso-wrap-distance-right:9.05pt;mso-wrap-distance-top:0pt;mso-wrap-distance-bottom:0pt;margin-top:12.1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CB Biên tập tin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7445</wp:posOffset>
                </wp:positionH>
                <wp:positionV relativeFrom="paragraph">
                  <wp:posOffset>142875</wp:posOffset>
                </wp:positionV>
                <wp:extent cx="1965960" cy="6254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25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CB Biên tập t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54.8pt;height:49.25pt;mso-wrap-distance-left:9.05pt;mso-wrap-distance-right:9.05pt;mso-wrap-distance-top:0pt;mso-wrap-distance-bottom:0pt;margin-top:11.2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CB Biên tập ti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6795</wp:posOffset>
                </wp:positionH>
                <wp:positionV relativeFrom="paragraph">
                  <wp:posOffset>154305</wp:posOffset>
                </wp:positionV>
                <wp:extent cx="1743075" cy="847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CB Biên tập tin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37.25pt;height:66.75pt;mso-wrap-distance-left:9.05pt;mso-wrap-distance-right:9.05pt;mso-wrap-distance-top:0pt;mso-wrap-distance-bottom:0pt;margin-top:12.15pt;mso-position-vertical-relative:text;margin-left:58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CB Biên tập tin;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227965</wp:posOffset>
                </wp:positionV>
                <wp:extent cx="1933575" cy="2106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106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4" w:before="60" w:after="0"/>
                              <w:ind w:left="181" w:hanging="18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ìm kiếm nguồn tin phù hợ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4" w:before="6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 Có nội dung sát với CT đào tạo và yêu cầu tin của người dùng t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4" w:before="60" w:after="0"/>
                              <w:ind w:left="181" w:hanging="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 Chưa có trong bộ sưu tập số của Thư việ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4" w:before="60" w:after="0"/>
                              <w:ind w:left="181" w:hanging="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52.25pt;height:165.9pt;mso-wrap-distance-left:9.05pt;mso-wrap-distance-right:9.05pt;mso-wrap-distance-top:0pt;mso-wrap-distance-bottom:0pt;margin-top:17.9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64" w:before="60" w:after="0"/>
                        <w:ind w:left="181" w:hanging="181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Tìm kiếm nguồn tin phù hợp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64" w:before="6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+ Có nội dung sát với CT đào tạo và yêu cầu tin của người dùng t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64" w:before="60" w:after="0"/>
                        <w:ind w:left="181" w:hanging="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+ Chưa có trong bộ sưu tập số của Thư việ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64" w:before="60" w:after="0"/>
                        <w:ind w:left="181" w:hanging="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95250</wp:posOffset>
                </wp:positionV>
                <wp:extent cx="2036445" cy="2239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239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Đánh giá nguồn tin: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 Tính hợp pháp, chính thống (qua các chỉ số ISSN, ISBN, Tác giả/nhà xuất bản/địa chỉ  nguồn trích …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>+ Giá trị nguồn tin (qua các chỉ số phân loại ISI, Scopus /tên tạp chí /NXB danh tiếng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60.35pt;height:176.35pt;mso-wrap-distance-left:9.05pt;mso-wrap-distance-right:9.05pt;mso-wrap-distance-top:0pt;mso-wrap-distance-bottom:0pt;margin-top:7.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6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Đánh giá nguồn tin: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+ Tính hợp pháp, chính thống (qua các chỉ số ISSN, ISBN, Tác giả/nhà xuất bản/địa chỉ  nguồn trích …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>+ Giá trị nguồn tin (qua các chỉ số phân loại ISI, Scopus /tên tạp chí /NXB danh tiếng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84455</wp:posOffset>
                </wp:positionV>
                <wp:extent cx="1965960" cy="2250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250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Tải dữ liệu (theo chính sách khai thác mà NXB/đơn vị quản lý nguồn trích quy định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. Biên tập, chỉnh sửa dữ liệu (gép các phần, chương, tập thành file hoàn chỉnh; định dạng lại fi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54.8pt;height:177.2pt;mso-wrap-distance-left:9.05pt;mso-wrap-distance-right:9.05pt;mso-wrap-distance-top:0pt;mso-wrap-distance-bottom:0pt;margin-top:6.6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6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Tải dữ liệu (theo chính sách khai thác mà NXB/đơn vị quản lý nguồn trích quy định)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2. Biên tập, chỉnh sửa dữ liệu (gép các phần, chương, tập thành file hoàn chỉnh; định dạng lại fil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6795</wp:posOffset>
                </wp:positionH>
                <wp:positionV relativeFrom="paragraph">
                  <wp:posOffset>13970</wp:posOffset>
                </wp:positionV>
                <wp:extent cx="1743075" cy="19977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997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4" w:before="60" w:after="60"/>
                              <w:ind w:left="181" w:hanging="181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huyển giao các thư mục file đã hoàn thiện cho bộ phận xử lý nghiệp vụ TL điện tử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ind w:left="181" w:hanging="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37.25pt;height:157.3pt;mso-wrap-distance-left:9.05pt;mso-wrap-distance-right:9.05pt;mso-wrap-distance-top:0pt;mso-wrap-distance-bottom:0pt;margin-top:1.1pt;mso-position-vertical-relative:text;margin-left:580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64" w:before="60" w:after="60"/>
                        <w:ind w:left="181" w:hanging="181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Chuyển giao các thư mục file đã hoàn thiện cho bộ phận xử lý nghiệp vụ TL điện tử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ind w:left="181" w:hanging="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0575</wp:posOffset>
                </wp:positionH>
                <wp:positionV relativeFrom="paragraph">
                  <wp:posOffset>288925</wp:posOffset>
                </wp:positionV>
                <wp:extent cx="355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22.75pt" to="190.2pt,22.75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203200</wp:posOffset>
                </wp:positionV>
                <wp:extent cx="2952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6pt" to="386.2pt,16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6440</wp:posOffset>
                </wp:positionH>
                <wp:positionV relativeFrom="paragraph">
                  <wp:posOffset>288925</wp:posOffset>
                </wp:positionV>
                <wp:extent cx="26098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pt,22.75pt" to="577.7pt,22.75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/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          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huyen@vnua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32:00Z</dcterms:created>
  <dc:creator>Administrator</dc:creator>
  <dc:description/>
  <cp:keywords/>
  <dc:language>en-US</dc:language>
  <cp:lastModifiedBy>Lê Hồng Giang</cp:lastModifiedBy>
  <dcterms:modified xsi:type="dcterms:W3CDTF">2024-11-06T02:43:00Z</dcterms:modified>
  <cp:revision>7</cp:revision>
  <dc:subject/>
  <dc:title>QUY TRÌNH HƯỚNG DẪN CỬ VIÊN CHỨC ĐI NƯỚC NGOÀI</dc:title>
</cp:coreProperties>
</file>