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  <w:t>QUY TRÌNH QUẢN LÝ XUẤT, NHẬP TÀI LIỆU, VẬT TƯ , VĂN PHÒNG PHẨ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  <w:t>(Áp dụng trong nội bộ trung tâm)</w:t>
      </w:r>
    </w:p>
    <w:p>
      <w:pPr>
        <w:pStyle w:val="Normal"/>
        <w:numPr>
          <w:ilvl w:val="0"/>
          <w:numId w:val="2"/>
        </w:numPr>
        <w:spacing w:before="120" w:after="0"/>
        <w:ind w:left="760" w:hanging="357"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>Người phụ trách:</w:t>
      </w:r>
      <w:r>
        <w:rPr>
          <w:rFonts w:cs="Times New Roman" w:ascii="Times New Roman" w:hAnsi="Times New Roman"/>
          <w:color w:val="663300"/>
          <w:sz w:val="28"/>
          <w:szCs w:val="24"/>
        </w:rPr>
        <w:t xml:space="preserve">        </w:t>
        <w:tab/>
        <w:tab/>
        <w:t xml:space="preserve">    </w:t>
      </w:r>
      <w:r>
        <w:rPr>
          <w:rFonts w:cs="Times New Roman" w:ascii="Times New Roman" w:hAnsi="Times New Roman"/>
          <w:b/>
          <w:color w:val="583F3B"/>
          <w:sz w:val="28"/>
          <w:szCs w:val="24"/>
        </w:rPr>
        <w:t xml:space="preserve">Lê Hồng Giang </w:t>
      </w:r>
      <w:r>
        <w:rPr>
          <w:rFonts w:cs="Times New Roman" w:ascii="Times New Roman" w:hAnsi="Times New Roman"/>
          <w:color w:val="583F3B"/>
          <w:sz w:val="28"/>
          <w:szCs w:val="24"/>
        </w:rPr>
        <w:t>(cung ứng VTTB, VPP);</w:t>
      </w:r>
    </w:p>
    <w:p>
      <w:pPr>
        <w:pStyle w:val="Normal"/>
        <w:spacing w:before="0" w:after="0"/>
        <w:rPr>
          <w:rFonts w:ascii="Times New Roman" w:hAnsi="Times New Roman" w:cs="Times New Roman"/>
          <w:color w:val="663300"/>
          <w:sz w:val="28"/>
          <w:szCs w:val="24"/>
        </w:rPr>
      </w:pPr>
      <w:r>
        <w:rPr>
          <w:rFonts w:cs="Times New Roman" w:ascii="Times New Roman" w:hAnsi="Times New Roman"/>
          <w:b/>
          <w:color w:val="583F3B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583F3B"/>
          <w:sz w:val="28"/>
          <w:szCs w:val="24"/>
        </w:rPr>
        <w:t xml:space="preserve">Hoàng Thị Hậu </w:t>
      </w:r>
      <w:r>
        <w:rPr>
          <w:rFonts w:cs="Times New Roman" w:ascii="Times New Roman" w:hAnsi="Times New Roman"/>
          <w:color w:val="583F3B"/>
          <w:sz w:val="28"/>
          <w:szCs w:val="24"/>
        </w:rPr>
        <w:t xml:space="preserve">(BSTL), </w:t>
      </w:r>
      <w:r>
        <w:rPr>
          <w:rFonts w:cs="Times New Roman" w:ascii="Times New Roman" w:hAnsi="Times New Roman"/>
          <w:b/>
          <w:bCs/>
          <w:color w:val="583F3B"/>
          <w:sz w:val="28"/>
          <w:szCs w:val="24"/>
        </w:rPr>
        <w:t xml:space="preserve">Phạm Thị Dịu </w:t>
      </w:r>
      <w:r>
        <w:rPr>
          <w:rFonts w:cs="Times New Roman" w:ascii="Times New Roman" w:hAnsi="Times New Roman"/>
          <w:color w:val="583F3B"/>
          <w:sz w:val="28"/>
          <w:szCs w:val="24"/>
        </w:rPr>
        <w:t>(Thủ kho);</w:t>
      </w:r>
      <w:r>
        <w:rPr>
          <w:rFonts w:cs="Times New Roman" w:ascii="Times New Roman" w:hAnsi="Times New Roman"/>
          <w:b/>
          <w:color w:val="583F3B"/>
          <w:sz w:val="28"/>
          <w:szCs w:val="24"/>
        </w:rPr>
        <w:t xml:space="preserve"> </w:t>
      </w:r>
    </w:p>
    <w:p>
      <w:pPr>
        <w:pStyle w:val="ListParagraph"/>
        <w:spacing w:lineRule="exact" w:line="340" w:before="0" w:after="0"/>
        <w:ind w:left="360" w:hanging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ab/>
        <w:tab/>
        <w:tab/>
        <w:tab/>
        <w:tab/>
        <w:tab/>
        <w:t xml:space="preserve">    Số điện thoại: 0978606208; 0977832201  </w:t>
      </w:r>
    </w:p>
    <w:p>
      <w:pPr>
        <w:pStyle w:val="ListParagraph"/>
        <w:spacing w:lineRule="exact" w:line="340" w:before="0" w:after="0"/>
        <w:ind w:left="360" w:hanging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583F3B"/>
          <w:sz w:val="28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lhgiang@vnua.edu.vn</w:t>
        </w:r>
      </w:hyperlink>
      <w:r>
        <w:rPr>
          <w:rFonts w:cs="Times New Roman" w:ascii="Times New Roman" w:hAnsi="Times New Roman"/>
          <w:color w:val="583F3B"/>
          <w:sz w:val="28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ptdiu@vnua.edu.vn</w:t>
        </w:r>
      </w:hyperlink>
      <w:r>
        <w:rPr>
          <w:rFonts w:cs="Times New Roman" w:ascii="Times New Roman" w:hAnsi="Times New Roman"/>
          <w:color w:val="583F3B"/>
          <w:sz w:val="28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hthau@vnua.edu.vn</w:t>
        </w:r>
      </w:hyperlink>
    </w:p>
    <w:p>
      <w:pPr>
        <w:pStyle w:val="ListParagraph"/>
        <w:numPr>
          <w:ilvl w:val="0"/>
          <w:numId w:val="2"/>
        </w:numPr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>Phối hợp:                                        Các tổ trưởng tổ công tác,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 xml:space="preserve">Thời gian thực hiện: </w:t>
        <w:tab/>
        <w:t xml:space="preserve">              Đầu quý 1,2,3,4 hàng năm;</w:t>
      </w:r>
    </w:p>
    <w:p>
      <w:pPr>
        <w:pStyle w:val="Normal"/>
        <w:ind w:firstLine="720"/>
        <w:rPr>
          <w:rFonts w:ascii="Times New Roman" w:hAnsi="Times New Roman" w:cs="Times New Roman"/>
          <w:color w:val="583F3B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583F3B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269875</wp:posOffset>
                </wp:positionV>
                <wp:extent cx="2038350" cy="8572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án bộ cung ứng BS; Kế toá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60.5pt;height:67.5pt;mso-wrap-distance-left:9.05pt;mso-wrap-distance-right:9.05pt;mso-wrap-distance-top:0pt;mso-wrap-distance-bottom:0pt;margin-top:21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án bộ cung ứng BS; Kế toán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945</wp:posOffset>
                </wp:positionH>
                <wp:positionV relativeFrom="paragraph">
                  <wp:posOffset>142875</wp:posOffset>
                </wp:positionV>
                <wp:extent cx="1973580" cy="600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Thủ kh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55.4pt;height:47.25pt;mso-wrap-distance-left:9.05pt;mso-wrap-distance-right:9.05pt;mso-wrap-distance-top:0pt;mso-wrap-distance-bottom:0pt;margin-top:11.2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Thủ kho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4570</wp:posOffset>
                </wp:positionH>
                <wp:positionV relativeFrom="paragraph">
                  <wp:posOffset>142875</wp:posOffset>
                </wp:positionV>
                <wp:extent cx="214757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ác tổ trưởng,  Thủ kh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69.1pt;height:47.25pt;mso-wrap-distance-left:9.05pt;mso-wrap-distance-right:9.05pt;mso-wrap-distance-top:0pt;mso-wrap-distance-bottom:0pt;margin-top:11.2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ác tổ trưởng,  Thủ kh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6320</wp:posOffset>
                </wp:positionH>
                <wp:positionV relativeFrom="paragraph">
                  <wp:posOffset>142875</wp:posOffset>
                </wp:positionV>
                <wp:extent cx="1866900" cy="69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Bộ phận sử dụng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47pt;height:55pt;mso-wrap-distance-left:9.05pt;mso-wrap-distance-right:9.05pt;mso-wrap-distance-top:0pt;mso-wrap-distance-bottom:0pt;margin-top:11.25pt;mso-position-vertical-relative:text;margin-left:581.6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Bộ phận sử dụng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59055</wp:posOffset>
                </wp:positionV>
                <wp:extent cx="1973580" cy="27463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74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6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Nhận TL/VT/ VPP; viết phiếu nhập kho, chuyển 01 niên cho kế toán để theo dõi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Phân loại, trình duyệt BGĐ kế hoạch bảo quản, phân phối, lịch cấp phá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Thông báo cho các tổ trưởng/cá nhân đến nhận TL/VT/VPP theo hạng mục cấp phát đã được phê duyệ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55.4pt;height:216.25pt;mso-wrap-distance-left:9.05pt;mso-wrap-distance-right:9.05pt;mso-wrap-distance-top:0pt;mso-wrap-distance-bottom:0pt;margin-top:4.6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6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Nhận TL/VT/ VPP; viết phiếu nhập kho, chuyển 01 niên cho kế toán để theo dõi;</w:t>
                      </w:r>
                    </w:p>
                    <w:p>
                      <w:pPr>
                        <w:pStyle w:val="Normal"/>
                        <w:spacing w:lineRule="auto" w:line="288" w:before="6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Phân loại, trình duyệt BGĐ kế hoạch bảo quản, phân phối, lịch cấp phá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Thông báo cho các tổ trưởng/cá nhân đến nhận TL/VT/VPP theo hạng mục cấp phát đã được phê duyệ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4570</wp:posOffset>
                </wp:positionH>
                <wp:positionV relativeFrom="paragraph">
                  <wp:posOffset>59055</wp:posOffset>
                </wp:positionV>
                <wp:extent cx="2147570" cy="2689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689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6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ủ kho Giao TL/VT/ VPP cho bộ phận/cá nhân sử dụng (theo dõi ký nhận trên sổ cấp phát vật tư/TL/VP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6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ống kê, Tổng hợp, báo cáo định kỳ hàng tháng/ quý cho BGĐ  về số lượng các khoản đã cấp phát (chuyển 01 bản TK cho kế toán để theo dõi, đối chiế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69.1pt;height:211.75pt;mso-wrap-distance-left:9.05pt;mso-wrap-distance-right:9.05pt;mso-wrap-distance-top:0pt;mso-wrap-distance-bottom:0pt;margin-top:4.6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6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ủ kho Giao TL/VT/ VPP cho bộ phận/cá nhân sử dụng (theo dõi ký nhận trên sổ cấp phát vật tư/TL/VP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6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ống kê, Tổng hợp, báo cáo định kỳ hàng tháng/ quý cho BGĐ  về số lượng các khoản đã cấp phát (chuyển 01 bản TK cho kế toán để theo dõi, đối chiế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6320</wp:posOffset>
                </wp:positionH>
                <wp:positionV relativeFrom="paragraph">
                  <wp:posOffset>59055</wp:posOffset>
                </wp:positionV>
                <wp:extent cx="1866900" cy="2689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689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88" w:before="120" w:after="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trưởng theo dõi, việc sử dụng các vật tư/TL/VPP đã nhận đúng mục đích, hiệu quả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88" w:before="120" w:after="60"/>
                              <w:ind w:left="181" w:hanging="18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ểm kê, Báo cáo tình trạng /kết quả SD…các hạng mục đã nhận, định kỳ hàng năm/khi được yêu cầu 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60"/>
                              <w:ind w:left="18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47pt;height:211.75pt;mso-wrap-distance-left:9.05pt;mso-wrap-distance-right:9.05pt;mso-wrap-distance-top:0pt;mso-wrap-distance-bottom:0pt;margin-top:4.65pt;mso-position-vertical-relative:text;margin-left:58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88" w:before="120" w:after="60"/>
                        <w:ind w:left="181" w:hanging="18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ổ trưởng theo dõi, việc sử dụng các vật tư/TL/VPP đã nhận đúng mục đích, hiệu quả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88" w:before="120" w:after="60"/>
                        <w:ind w:left="181" w:hanging="18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ểm kê, Báo cáo tình trạng /kết quả SD…các hạng mục đã nhận, định kỳ hàng năm/khi được yêu cầu ;</w:t>
                      </w:r>
                    </w:p>
                    <w:p>
                      <w:pPr>
                        <w:pStyle w:val="Normal"/>
                        <w:spacing w:lineRule="auto" w:line="288" w:before="120" w:after="60"/>
                        <w:ind w:left="181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20015</wp:posOffset>
                </wp:positionV>
                <wp:extent cx="2038350" cy="2392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392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88" w:before="60" w:after="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n bộ bổ sung/cung ứng mua TL,Vật tư, VPP theo kế hoạc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88" w:before="60" w:after="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ế toán tiến hành các thủ tục thanh lý hợp đồng  nghiệm thu, giao nhận, thanh toán … (nếu có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88" w:before="60" w:after="60"/>
                              <w:ind w:left="181" w:hanging="18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àn giao TL, VT, VPP đã mua /nghiệp thu cho thủ kho quản lý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60" w:after="6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60.5pt;height:188.35pt;mso-wrap-distance-left:9.05pt;mso-wrap-distance-right:9.05pt;mso-wrap-distance-top:0pt;mso-wrap-distance-bottom:0pt;margin-top:9.4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88" w:before="60" w:after="60"/>
                        <w:ind w:left="181" w:hanging="18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án bộ bổ sung/cung ứng mua TL,Vật tư, VPP theo kế hoạc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88" w:before="60" w:after="60"/>
                        <w:ind w:left="181" w:hanging="18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ế toán tiến hành các thủ tục thanh lý hợp đồng  nghiệm thu, giao nhận, thanh toán … (nếu có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88" w:before="60" w:after="60"/>
                        <w:ind w:left="181" w:hanging="18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àn giao TL, VT, VPP đã mua /nghiệp thu cho thủ kho quản lý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60" w:after="6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0420</wp:posOffset>
                </wp:positionH>
                <wp:positionV relativeFrom="paragraph">
                  <wp:posOffset>118110</wp:posOffset>
                </wp:positionV>
                <wp:extent cx="34798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.3pt" to="191.95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0245</wp:posOffset>
                </wp:positionH>
                <wp:positionV relativeFrom="paragraph">
                  <wp:posOffset>6985</wp:posOffset>
                </wp:positionV>
                <wp:extent cx="2571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0.55pt" to="374.55pt,0.55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3420</wp:posOffset>
                </wp:positionH>
                <wp:positionV relativeFrom="paragraph">
                  <wp:posOffset>274320</wp:posOffset>
                </wp:positionV>
                <wp:extent cx="2819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21.6pt" to="576.75pt,21.6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/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                      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583F3B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giang@vnua.edu.vn" TargetMode="External"/><Relationship Id="rId3" Type="http://schemas.openxmlformats.org/officeDocument/2006/relationships/hyperlink" Target="mailto:ptdiu@vnua.edu.vn" TargetMode="External"/><Relationship Id="rId4" Type="http://schemas.openxmlformats.org/officeDocument/2006/relationships/hyperlink" Target="../in/hthau@vnua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26:00Z</dcterms:created>
  <dc:creator>Administrator</dc:creator>
  <dc:description/>
  <cp:keywords/>
  <dc:language>en-US</dc:language>
  <cp:lastModifiedBy>Lê Hồng Giang</cp:lastModifiedBy>
  <cp:lastPrinted>2016-03-08T11:19:00Z</cp:lastPrinted>
  <dcterms:modified xsi:type="dcterms:W3CDTF">2024-11-05T09:22:00Z</dcterms:modified>
  <cp:revision>3</cp:revision>
  <dc:subject/>
  <dc:title>QUY TRÌNH HƯỚNG DẪN CỬ VIÊN CHỨC ĐI NƯỚC NGOÀI</dc:title>
</cp:coreProperties>
</file>