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QUẢN LÝ XUẤT, NHẬP TÀI LIỆU, VẬT TƯ , VĂN PHÒNG PHẨ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(Áp dụng trong nội bộ trung tâm)</w:t>
      </w:r>
    </w:p>
    <w:p>
      <w:pPr>
        <w:pStyle w:val="Normal"/>
        <w:numPr>
          <w:ilvl w:val="0"/>
          <w:numId w:val="2"/>
        </w:numPr>
        <w:spacing w:before="120" w:after="0"/>
        <w:ind w:left="760" w:hanging="357"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Phạm Thị Diu </w:t>
      </w:r>
      <w:r>
        <w:rPr>
          <w:rFonts w:cs="Times New Roman" w:ascii="Times New Roman" w:hAnsi="Times New Roman"/>
          <w:color w:val="583F3B"/>
          <w:sz w:val="28"/>
          <w:szCs w:val="24"/>
        </w:rPr>
        <w:t>(Thủ kho),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Hoàng Thị Hậu </w:t>
      </w:r>
      <w:r>
        <w:rPr>
          <w:rFonts w:cs="Times New Roman" w:ascii="Times New Roman" w:hAnsi="Times New Roman"/>
          <w:color w:val="583F3B"/>
          <w:sz w:val="28"/>
          <w:szCs w:val="24"/>
        </w:rPr>
        <w:t>(TT);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 Lê Hồng Giang </w:t>
      </w:r>
      <w:r>
        <w:rPr>
          <w:rFonts w:cs="Times New Roman" w:ascii="Times New Roman" w:hAnsi="Times New Roman"/>
          <w:color w:val="583F3B"/>
          <w:sz w:val="28"/>
          <w:szCs w:val="24"/>
        </w:rPr>
        <w:t>(Trợ lý vật tư);</w:t>
      </w:r>
    </w:p>
    <w:p>
      <w:pPr>
        <w:pStyle w:val="Normal"/>
        <w:spacing w:before="0" w:after="0"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b/>
          <w:color w:val="583F3B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583F3B"/>
          <w:sz w:val="28"/>
          <w:szCs w:val="24"/>
        </w:rPr>
        <w:t xml:space="preserve">Số điện thoại: 0975 576 858;  0978 606 208; 0977 832 201  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583F3B"/>
          <w:sz w:val="28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hau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lhgiang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ptdiu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Phối hợp:                                        Các tổ trưởng tổ công tác,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Thời gian thực hiện: </w:t>
        <w:tab/>
        <w:t xml:space="preserve">              Đầu quý 1,2,3,4 hàng năm;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038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cung ứng BS; Kế to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0.5pt;height:58.5pt;mso-wrap-distance-left:9.05pt;mso-wrap-distance-right:9.05pt;mso-wrap-distance-top:0pt;mso-wrap-distance-bottom:0pt;margin-top:7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cung ứng BS; Kế toá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142875</wp:posOffset>
                </wp:positionV>
                <wp:extent cx="1973580" cy="600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hủ kh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5.4pt;height:47.25pt;mso-wrap-distance-left:9.05pt;mso-wrap-distance-right:9.05pt;mso-wrap-distance-top:0pt;mso-wrap-distance-bottom:0pt;margin-top:11.2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hủ kho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142875</wp:posOffset>
                </wp:positionV>
                <wp:extent cx="214757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c tổ trưởng,  Thủ k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9.1pt;height:47.25pt;mso-wrap-distance-left:9.05pt;mso-wrap-distance-right:9.05pt;mso-wrap-distance-top:0pt;mso-wrap-distance-bottom:0pt;margin-top:11.2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c tổ trưởng,  Thủ kh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6320</wp:posOffset>
                </wp:positionH>
                <wp:positionV relativeFrom="paragraph">
                  <wp:posOffset>142875</wp:posOffset>
                </wp:positionV>
                <wp:extent cx="18669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Bộ phận sử dụ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7pt;height:55pt;mso-wrap-distance-left:9.05pt;mso-wrap-distance-right:9.05pt;mso-wrap-distance-top:0pt;mso-wrap-distance-bottom:0pt;margin-top:11.25pt;mso-position-vertical-relative:text;margin-left:581.6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Bộ phận sử dụng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6530</wp:posOffset>
                </wp:positionV>
                <wp:extent cx="203835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2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n bộ lập dự trù mua sắm, bổ sung mua Tài liệu, Vật tư, Văn phòng phẩ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ế toán tiến hành các thủ tục thanh lý hợp đồng nghiệm thu, giao nhận, thanh toán … (nếu có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àn giao TL, VT, VPP đã mua /nghiệp thu cho thủ kho quản lý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0.5pt;height:207pt;mso-wrap-distance-left:9.05pt;mso-wrap-distance-right:9.05pt;mso-wrap-distance-top:0pt;mso-wrap-distance-bottom:0pt;margin-top:13.9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án bộ lập dự trù mua sắm, bổ sung mua Tài liệu, Vật tư, Văn phòng phẩ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ế toán tiến hành các thủ tục thanh lý hợp đồng nghiệm thu, giao nhận, thanh toán … (nếu có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àn giao TL, VT, VPP đã mua /nghiệp thu cho thủ kho quản lý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59055</wp:posOffset>
                </wp:positionV>
                <wp:extent cx="1973580" cy="27463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74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Nhận TL/VT/VPP; viết phiếu nhập kho, chuyển 01 niên cho kế toán để theo dõi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hân loại, trình duyệt BGĐ kế hoạch bảo quản, phân phối, lịch cấp phá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Thông báo cho các tổ trưởng/cá nhân đến nhận TL/VT/VPP theo hạng mục cấp phát đã được phê duyệ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5.4pt;height:216.25pt;mso-wrap-distance-left:9.05pt;mso-wrap-distance-right:9.05pt;mso-wrap-distance-top:0pt;mso-wrap-distance-bottom:0pt;margin-top:4.6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Nhận TL/VT/VPP; viết phiếu nhập kho, chuyển 01 niên cho kế toán để theo dõi;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Phân loại, trình duyệt BGĐ kế hoạch bảo quản, phân phối, lịch cấp phá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Thông báo cho các tổ trưởng/cá nhân đến nhận TL/VT/VPP theo hạng mục cấp phát đã được phê duyệ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59055</wp:posOffset>
                </wp:positionV>
                <wp:extent cx="2147570" cy="2689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68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ủ kho Giao TL/VT/ VPP cho bộ phận/cá nhân sử dụng (theo dõi ký nhận trên sổ cấp phát vật tư/TL/VP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ống kê, Tổng hợp, báo cáo định kỳ hàng tháng/ quý cho BGĐ về số lượng các khoản đã cấp phát (chuyển 01 bản TK cho kế toán để theo dõi, đối chiế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9.1pt;height:211.75pt;mso-wrap-distance-left:9.05pt;mso-wrap-distance-right:9.05pt;mso-wrap-distance-top:0pt;mso-wrap-distance-bottom:0pt;margin-top:4.6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ủ kho Giao TL/VT/ VPP cho bộ phận/cá nhân sử dụng (theo dõi ký nhận trên sổ cấp phát vật tư/TL/VP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ống kê, Tổng hợp, báo cáo định kỳ hàng tháng/ quý cho BGĐ về số lượng các khoản đã cấp phát (chuyển 01 bản TK cho kế toán để theo dõi, đối chiế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6320</wp:posOffset>
                </wp:positionH>
                <wp:positionV relativeFrom="paragraph">
                  <wp:posOffset>59055</wp:posOffset>
                </wp:positionV>
                <wp:extent cx="1866900" cy="2689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8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12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trưởng theo dõi, việc sử dụng các vật tư/TL/VPP đã nhận đúng mục đích, hiệu qu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88" w:before="12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kê, Báo cáo tình trạng /kết quả SD…các hạng mục đã nhận, định kỳ hàng năm/khi được yêu cầu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60"/>
                              <w:ind w:left="1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7pt;height:211.75pt;mso-wrap-distance-left:9.05pt;mso-wrap-distance-right:9.05pt;mso-wrap-distance-top:0pt;mso-wrap-distance-bottom:0pt;margin-top:4.65pt;mso-position-vertical-relative:text;margin-left:58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12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ổ trưởng theo dõi, việc sử dụng các vật tư/TL/VPP đã nhận đúng mục đích, hiệu quả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88" w:before="12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ểm kê, Báo cáo tình trạng /kết quả SD…các hạng mục đã nhận, định kỳ hàng năm/khi được yêu cầu;</w:t>
                      </w:r>
                    </w:p>
                    <w:p>
                      <w:pPr>
                        <w:pStyle w:val="Normal"/>
                        <w:spacing w:lineRule="auto" w:line="288" w:before="120" w:after="60"/>
                        <w:ind w:left="18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118110</wp:posOffset>
                </wp:positionV>
                <wp:extent cx="3479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3pt" to="191.9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245</wp:posOffset>
                </wp:positionH>
                <wp:positionV relativeFrom="paragraph">
                  <wp:posOffset>6985</wp:posOffset>
                </wp:positionV>
                <wp:extent cx="2571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0.55pt" to="374.55pt,0.5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3420</wp:posOffset>
                </wp:positionH>
                <wp:positionV relativeFrom="paragraph">
                  <wp:posOffset>274320</wp:posOffset>
                </wp:positionV>
                <wp:extent cx="2819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1.6pt" to="576.75pt,21.6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583F3B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hau@vnua.edu.vn" TargetMode="External"/><Relationship Id="rId3" Type="http://schemas.openxmlformats.org/officeDocument/2006/relationships/hyperlink" Target="mailto:lhgiang@vnua.edu.vn" TargetMode="External"/><Relationship Id="rId4" Type="http://schemas.openxmlformats.org/officeDocument/2006/relationships/hyperlink" Target="mailto:ptdiu@vnua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Administrator</dc:creator>
  <dc:description/>
  <cp:keywords/>
  <dc:language>en-US</dc:language>
  <cp:lastModifiedBy>Trung tâm Thông tin Thư viện Lương Định Của</cp:lastModifiedBy>
  <cp:lastPrinted>2016-03-08T11:19:00Z</cp:lastPrinted>
  <dcterms:modified xsi:type="dcterms:W3CDTF">2023-08-17T09:28:00Z</dcterms:modified>
  <cp:revision>5</cp:revision>
  <dc:subject/>
  <dc:title>QUY TRÌNH HƯỚNG DẪN CỬ VIÊN CHỨC ĐI NƯỚC NGOÀI</dc:title>
</cp:coreProperties>
</file>