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QUY TRÌNH XỬ LÝ NỘI BỘ CÁC SỰ CỐ LIÊN QUAN ĐẾN PHẦN MỀM ỨNG DỤ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hư viện điện tử Libol6.0, Phần mềm quản lý tài nguyên số, Cổng thông tin, Endnote, gửi hành lý …)</w:t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Người phụ trách:        </w:t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Nguyễn Anh Tuấn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ab/>
        <w:tab/>
        <w:tab/>
        <w:tab/>
        <w:t xml:space="preserve">    Số điện thoại: 0978142005;    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natuantv@vnua.edu.vn</w:t>
        </w:r>
      </w:hyperlink>
    </w:p>
    <w:p>
      <w:pPr>
        <w:pStyle w:val="ListParagraph"/>
        <w:numPr>
          <w:ilvl w:val="0"/>
          <w:numId w:val="3"/>
        </w:numPr>
        <w:spacing w:lineRule="exact" w:line="3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Phối hợp:                                        Cán bộ thư viện            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Thời gian hoàn thiện 1 quy trình:   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71755</wp:posOffset>
                </wp:positionV>
                <wp:extent cx="1701800" cy="7943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94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Người phụ trá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4pt;height:62.55pt;mso-wrap-distance-left:9.05pt;mso-wrap-distance-right:9.05pt;mso-wrap-distance-top:0pt;mso-wrap-distance-bottom:0pt;margin-top:5.6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Người phụ trách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71755</wp:posOffset>
                </wp:positionV>
                <wp:extent cx="1736090" cy="79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94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Người phụ trá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6.7pt;height:62.55pt;mso-wrap-distance-left:9.05pt;mso-wrap-distance-right:9.05pt;mso-wrap-distance-top:0pt;mso-wrap-distance-bottom:0pt;margin-top:5.6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Người phụ trách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6770</wp:posOffset>
                </wp:positionH>
                <wp:positionV relativeFrom="paragraph">
                  <wp:posOffset>53975</wp:posOffset>
                </wp:positionV>
                <wp:extent cx="1605915" cy="812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812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n bộ thư việ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26.45pt;height:63.95pt;mso-wrap-distance-left:9.05pt;mso-wrap-distance-right:9.05pt;mso-wrap-distance-top:0pt;mso-wrap-distance-bottom:0pt;margin-top:4.2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n bộ thư việ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71755</wp:posOffset>
                </wp:positionV>
                <wp:extent cx="1701800" cy="794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94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n bộ thư vi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4pt;height:62.55pt;mso-wrap-distance-left:9.05pt;mso-wrap-distance-right:9.05pt;mso-wrap-distance-top:0pt;mso-wrap-distance-bottom:0pt;margin-top:5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n bộ thư việ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055</wp:posOffset>
                </wp:positionH>
                <wp:positionV relativeFrom="paragraph">
                  <wp:posOffset>182245</wp:posOffset>
                </wp:positionV>
                <wp:extent cx="1701800" cy="27203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720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 Cán bộ phụ trách kiểm tra, xác định lỗi và tiến hành xử lý lỗi</w:t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pt;height:214.2pt;mso-wrap-distance-left:9.05pt;mso-wrap-distance-right:9.05pt;mso-wrap-distance-top:0pt;mso-wrap-distance-bottom:0pt;margin-top:14.3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. Cán bộ phụ trách kiểm tra, xác định lỗi và tiến hành xử lý lỗi</w:t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182245</wp:posOffset>
                </wp:positionV>
                <wp:extent cx="1736090" cy="27203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720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 Cài đặt lại phần mềm, khắc phục, chỉnh sửa các lỗi phần mềm trong khả năng.</w:t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 Với các lỗi vượt quá khả năng thì gửi thông tin lỗi cho các công ty đối tác yêu cầu hỗ trợ hoặc thuê chỉnh sửa</w:t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. Nhận thông tin phản hồi từ các công ty đối tác mua phần mềm và phản hồi cho cán bộ thư việ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pt;height:214.2pt;mso-wrap-distance-left:9.05pt;mso-wrap-distance-right:9.05pt;mso-wrap-distance-top:0pt;mso-wrap-distance-bottom:0pt;margin-top:14.3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. Cài đặt lại phần mềm, khắc phục, chỉnh sửa các lỗi phần mềm trong khả năng.</w:t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. Với các lỗi vượt quá khả năng thì gửi thông tin lỗi cho các công ty đối tác yêu cầu hỗ trợ hoặc thuê chỉnh sửa</w:t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3. Nhận thông tin phản hồi từ các công ty đối tác mua phần mềm và phản hồi cho cán bộ thư việ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6770</wp:posOffset>
                </wp:positionH>
                <wp:positionV relativeFrom="paragraph">
                  <wp:posOffset>182245</wp:posOffset>
                </wp:positionV>
                <wp:extent cx="1605915" cy="2720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720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 Kiểm tra xem các lỗi phần mềm đã được xử lý hay chưa</w:t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5pt;height:214.2pt;mso-wrap-distance-left:9.05pt;mso-wrap-distance-right:9.05pt;mso-wrap-distance-top:0pt;mso-wrap-distance-bottom:0pt;margin-top:14.3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. Kiểm tra xem các lỗi phần mềm đã được xử lý hay chưa</w:t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82245</wp:posOffset>
                </wp:positionV>
                <wp:extent cx="1701800" cy="2720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 Khi phát hiện các sự cố liên quan đến phần mềm ứng dụng trong thư viện thì báo với người phụ trách.</w:t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pt;height:214.2pt;mso-wrap-distance-left:9.05pt;mso-wrap-distance-right:9.05pt;mso-wrap-distance-top:0pt;mso-wrap-distance-bottom:0pt;margin-top:14.35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. Khi phát hiện các sự cố liên quan đến phần mềm ứng dụng trong thư viện thì báo với người phụ trách.</w:t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6805</wp:posOffset>
                </wp:positionH>
                <wp:positionV relativeFrom="paragraph">
                  <wp:posOffset>118110</wp:posOffset>
                </wp:positionV>
                <wp:extent cx="3079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9.3pt" to="311.35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118110</wp:posOffset>
                </wp:positionV>
                <wp:extent cx="2730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9.3pt" to="466.55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3860</wp:posOffset>
                </wp:positionH>
                <wp:positionV relativeFrom="paragraph">
                  <wp:posOffset>118110</wp:posOffset>
                </wp:positionV>
                <wp:extent cx="3079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9.3pt" to="156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257810</wp:posOffset>
                </wp:positionV>
                <wp:extent cx="1663700" cy="456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(khi phát hiện sự c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5.95pt;mso-wrap-distance-left:9.05pt;mso-wrap-distance-right:9.05pt;mso-wrap-distance-top:0pt;mso-wrap-distance-bottom:0pt;margin-top:20.3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(khi phát hiện sự c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257810</wp:posOffset>
                </wp:positionV>
                <wp:extent cx="1663700" cy="4565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(trong ngày làm việ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5.95pt;mso-wrap-distance-left:9.05pt;mso-wrap-distance-right:9.05pt;mso-wrap-distance-top:0pt;mso-wrap-distance-bottom:0pt;margin-top:20.3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(trong ngày làm việ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4780</wp:posOffset>
                </wp:positionH>
                <wp:positionV relativeFrom="paragraph">
                  <wp:posOffset>257810</wp:posOffset>
                </wp:positionV>
                <wp:extent cx="1663700" cy="4565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(trong ngày làm việc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5.95pt;mso-wrap-distance-left:9.05pt;mso-wrap-distance-right:9.05pt;mso-wrap-distance-top:0pt;mso-wrap-distance-bottom:0pt;margin-top:20.3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(trong ngày làm việc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5820</wp:posOffset>
                </wp:positionH>
                <wp:positionV relativeFrom="paragraph">
                  <wp:posOffset>257810</wp:posOffset>
                </wp:positionV>
                <wp:extent cx="1663700" cy="669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(khi có phản hồi đã xử lý lỗi phần mề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2.7pt;mso-wrap-distance-left:9.05pt;mso-wrap-distance-right:9.05pt;mso-wrap-distance-top:0pt;mso-wrap-distance-bottom:0pt;margin-top:20.3pt;mso-position-vertical-relative:text;margin-left:4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(khi có phản hồi đã xử lý lỗi phần mề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</w:r>
    </w:p>
    <w:sectPr>
      <w:type w:val="nextPage"/>
      <w:pgSz w:orient="landscape" w:w="15840" w:h="12240"/>
      <w:pgMar w:left="1440" w:right="95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A4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A4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antv@vnua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4:00Z</dcterms:created>
  <dc:creator>Administrator</dc:creator>
  <dc:description/>
  <cp:keywords/>
  <dc:language>en-US</dc:language>
  <cp:lastModifiedBy>Trung tâm Thông tin Thư viện Lương Định Của</cp:lastModifiedBy>
  <dcterms:modified xsi:type="dcterms:W3CDTF">2023-08-25T09:14:00Z</dcterms:modified>
  <cp:revision>2</cp:revision>
  <dc:subject/>
  <dc:title>QUY TRÌNH HƯỚNG DẪN CỬ VIÊN CHỨC ĐI NƯỚC NGOÀI</dc:title>
</cp:coreProperties>
</file>