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QUY TRÌNH XỬ LÝ NỘI BỘ CÁC SỰ CỐ MẠNG, MÁY TÍNH, THIẾT BỊ ĐIỆN, ĐIỆN TỬ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gười phụ trách:        </w:t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Nguyễn Anh Tuấn, Lê Hồng Giang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 xml:space="preserve">    Số ĐT: 0978 142 005, 0977 832 201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hối hợp:                                        Cán bộ thư viện           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Thời gian hoàn thiện 1 quy trình:   Từ 1-5 (Tùy thuốc lịch kiện thay thế sẵn có hay không)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62230</wp:posOffset>
                </wp:positionV>
                <wp:extent cx="1701800" cy="794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phụ tr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pt;height:62.55pt;mso-wrap-distance-left:9.05pt;mso-wrap-distance-right:9.05pt;mso-wrap-distance-top:0pt;mso-wrap-distance-bottom:0pt;margin-top:4.9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phụ trách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62230</wp:posOffset>
                </wp:positionV>
                <wp:extent cx="173609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phụ tr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6.7pt;height:62.55pt;mso-wrap-distance-left:9.05pt;mso-wrap-distance-right:9.05pt;mso-wrap-distance-top:0pt;mso-wrap-distance-bottom:0pt;margin-top:4.9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phụ trách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44450</wp:posOffset>
                </wp:positionV>
                <wp:extent cx="1605915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12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hư việ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6.45pt;height:63.95pt;mso-wrap-distance-left:9.05pt;mso-wrap-distance-right:9.05pt;mso-wrap-distance-top:0pt;mso-wrap-distance-bottom:0pt;margin-top:3.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hư việ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2230</wp:posOffset>
                </wp:positionV>
                <wp:extent cx="1701800" cy="794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thư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pt;height:62.55pt;mso-wrap-distance-left:9.05pt;mso-wrap-distance-right:9.05pt;mso-wrap-distance-top:0pt;mso-wrap-distance-bottom:0pt;margin-top:4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thư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182245</wp:posOffset>
                </wp:positionV>
                <wp:extent cx="1701800" cy="2473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73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Cán bộ phụ trách kiểm tra, xác định lỗi và tiến hành xử lý lỗi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34pt;height:194.75pt;mso-wrap-distance-left:9.05pt;mso-wrap-distance-right:9.05pt;mso-wrap-distance-top:0pt;mso-wrap-distance-bottom:0pt;margin-top:14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Cán bộ phụ trách kiểm tra, xác định lỗi và tiến hành xử lý lỗi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82245</wp:posOffset>
                </wp:positionV>
                <wp:extent cx="1736090" cy="24733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473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Cài đặt lại phần mềm, sửa chữa khắc phục các lỗi trong khả năng.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 Thay thế linh kiện, thiết bị nếu có sẵn trong kho.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Đề nghị mua mới hoặc thuê sửa với những thiết bị không có sẵn linh kiện thay thế hoặc không sửa đượ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36.7pt;height:194.75pt;mso-wrap-distance-left:9.05pt;mso-wrap-distance-right:9.05pt;mso-wrap-distance-top:0pt;mso-wrap-distance-bottom:0pt;margin-top:14.3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Cài đặt lại phần mềm, sửa chữa khắc phục các lỗi trong khả năng.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. Thay thế linh kiện, thiết bị nếu có sẵn trong kho.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. Đề nghị mua mới hoặc thuê sửa với những thiết bị không có sẵn linh kiện thay thế hoặc không sửa đượ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6770</wp:posOffset>
                </wp:positionH>
                <wp:positionV relativeFrom="paragraph">
                  <wp:posOffset>182245</wp:posOffset>
                </wp:positionV>
                <wp:extent cx="1605915" cy="2464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464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Nhận lại thiết bị đã được sửa hoặc thay thế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 Kiểm tra xem các thiết bị đã hoạt động bình thường chưa.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6.45pt;height:194.05pt;mso-wrap-distance-left:9.05pt;mso-wrap-distance-right:9.05pt;mso-wrap-distance-top:0pt;mso-wrap-distance-bottom:0pt;margin-top:14.3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Nhận lại thiết bị đã được sửa hoặc thay thế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. Kiểm tra xem các thiết bị đã hoạt động bình thường chưa.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82245</wp:posOffset>
                </wp:positionV>
                <wp:extent cx="1701800" cy="2473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Khi phát hiện các sự cố liên quan đến mạng, máy tính, các thiết bị điện, điện tử cán bộ thư viện báo với người phụ trách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34pt;height:194.75pt;mso-wrap-distance-left:9.05pt;mso-wrap-distance-right:9.05pt;mso-wrap-distance-top:0pt;mso-wrap-distance-bottom:0pt;margin-top:14.3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 Khi phát hiện các sự cố liên quan đến mạng, máy tính, các thiết bị điện, điện tử cán bộ thư viện báo với người phụ trách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118110</wp:posOffset>
                </wp:positionV>
                <wp:extent cx="307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9.3pt" to="311.3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118110</wp:posOffset>
                </wp:positionV>
                <wp:extent cx="273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9.3pt" to="466.5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860</wp:posOffset>
                </wp:positionH>
                <wp:positionV relativeFrom="paragraph">
                  <wp:posOffset>118110</wp:posOffset>
                </wp:positionV>
                <wp:extent cx="307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9.3pt" to="156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khi phát hiện sự c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khi phát hiện sự c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trong ngày làm việ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trong ngày làm việ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257810</wp:posOffset>
                </wp:positionV>
                <wp:extent cx="1663700" cy="1026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trong ngày làm việc với các mục 1+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(Khi có linh kiện với mục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80.8pt;mso-wrap-distance-left:9.05pt;mso-wrap-distance-right:9.05pt;mso-wrap-distance-top:0pt;mso-wrap-distance-bottom:0pt;margin-top:20.3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trong ngày làm việc với các mục 1+2)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(Khi có linh kiện với mục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257810</wp:posOffset>
                </wp:positionV>
                <wp:extent cx="1663700" cy="456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khi nhận lại thiết b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5.95pt;mso-wrap-distance-left:9.05pt;mso-wrap-distance-right:9.05pt;mso-wrap-distance-top:0pt;mso-wrap-distance-bottom:0pt;margin-top:20.3pt;mso-position-vertical-relative:text;margin-left:4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khi nhận lại thiết b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sectPr>
      <w:type w:val="nextPage"/>
      <w:pgSz w:orient="landscape" w:w="15840" w:h="12240"/>
      <w:pgMar w:left="1440" w:right="9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A4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A4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8:00Z</dcterms:created>
  <dc:creator>Administrator</dc:creator>
  <dc:description/>
  <cp:keywords/>
  <dc:language>en-US</dc:language>
  <cp:lastModifiedBy>Trung tâm Thông tin Thư viện Lương Định Của</cp:lastModifiedBy>
  <dcterms:modified xsi:type="dcterms:W3CDTF">2023-08-17T09:18:00Z</dcterms:modified>
  <cp:revision>4</cp:revision>
  <dc:subject/>
  <dc:title>QUY TRÌNH HƯỚNG DẪN CỬ VIÊN CHỨC ĐI NƯỚC NGOÀI</dc:title>
</cp:coreProperties>
</file>