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C VIỆN NÔNG NGHIỆP VIỆT NAM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ỘNG HOÀ XÃ HỘI CHỦ NGHĨA VIỆT NAM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3368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de-DE"/>
              </w:rPr>
              <w:t>KHOA NÔNG HỌC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27965</wp:posOffset>
                      </wp:positionV>
                      <wp:extent cx="1854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de-D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  <w:szCs w:val="26"/>
          <w:lang w:val="de-DE"/>
        </w:rPr>
      </w:pPr>
      <w:r>
        <w:rPr>
          <w:b/>
          <w:sz w:val="32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  <w:szCs w:val="26"/>
          <w:lang w:val="de-DE"/>
        </w:rPr>
      </w:pPr>
      <w:r>
        <w:rPr>
          <w:b/>
          <w:sz w:val="32"/>
          <w:szCs w:val="26"/>
          <w:lang w:val="de-DE"/>
        </w:rPr>
        <w:t>PHIẾU ĐĂNG KÝ HỌC PHẦN KHÓA LUẬN TỐT NGHIỆP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16"/>
          <w:szCs w:val="26"/>
          <w:lang w:val="de-DE"/>
        </w:rPr>
      </w:pPr>
      <w:r>
        <w:rPr>
          <w:b/>
          <w:sz w:val="1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4320" w:leader="none"/>
          <w:tab w:val="left" w:pos="6840" w:leader="dot"/>
          <w:tab w:val="left" w:pos="868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Họ và tên:</w:t>
        <w:tab/>
        <w:t>......................................... Mã sinh viên:</w:t>
        <w:tab/>
        <w:t>………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Lớp: .............................   Ngành/chuyên ngành: 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sz w:val="28"/>
          <w:lang w:val="de-DE"/>
        </w:rPr>
        <w:t>Quê quán:.................................................Số điện thoại.....................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Email: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Số CCCD: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Xin đăng ký học phần Khóa luận tốt nghiệp về khoa Nông học với các thông tin chi tiết như sau: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1. Số TC tích lũy: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2. Điểm trung bình tích lũy: 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sz w:val="28"/>
          <w:lang w:val="de-DE"/>
        </w:rPr>
        <w:t>3. Nguyện vọng lĩnh vực thực hiện KLTN: 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4. Nguyện vọng về Giáo viên hướng dẫn KLTN (tên/bộ môn nếu có): 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sz w:val="28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5. Ghi chú khác (nếu có): 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  <w:lang w:val="de-DE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360"/>
        <w:jc w:val="right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</w:t>
      </w:r>
      <w:r>
        <w:rPr>
          <w:i/>
          <w:sz w:val="28"/>
        </w:rPr>
        <w:t xml:space="preserve">Hà Nội, ngày       tháng       năm 20…. 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360"/>
        <w:jc w:val="center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inh viên đăng ký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</w:t>
      </w:r>
      <w:r>
        <w:rPr>
          <w:i/>
          <w:sz w:val="28"/>
        </w:rPr>
        <w:t>(ký và ghi rõ họ tên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2:00Z</dcterms:created>
  <dc:creator>tuan</dc:creator>
  <dc:description/>
  <cp:keywords/>
  <dc:language>en-US</dc:language>
  <cp:lastModifiedBy>CMS</cp:lastModifiedBy>
  <cp:lastPrinted>2016-12-30T15:41:00Z</cp:lastPrinted>
  <dcterms:modified xsi:type="dcterms:W3CDTF">2024-11-22T03:04:00Z</dcterms:modified>
  <cp:revision>14</cp:revision>
  <dc:subject/>
  <dc:title>Mẫu số 2:</dc:title>
</cp:coreProperties>
</file>