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ỌC VIỆN NÔNG NGHIỆP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752600</wp:posOffset>
                </wp:positionH>
                <wp:positionV relativeFrom="paragraph">
                  <wp:posOffset>35242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HOA CÔNG NGHỆ THỰC PH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ỘT SỐ YÊU CẦU ĐỐI VỚI SINH VIÊN TRONG THỜI GIA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TẬP TỐT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o quy định của HV trong thời gian TT KLTN sinh viên chỉ được đăng ký học thêm dưới 6 TC và được sự đồng ý của GVH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ấp hành nghiêm chỉnh nội quy của Phòng thí nghiệm, phòng thực hành, nội quy của Khoa và cơ quan nơi thực tập.</w:t>
      </w:r>
    </w:p>
    <w:p>
      <w:pPr>
        <w:pStyle w:val="ListParagraph"/>
        <w:rPr/>
      </w:pPr>
      <w:r>
        <w:rPr>
          <w:rFonts w:cs="Times New Roman" w:ascii="Times New Roman" w:hAnsi="Times New Roman"/>
          <w:sz w:val="24"/>
          <w:szCs w:val="24"/>
        </w:rPr>
        <w:t>Nếu vi phạm nội quy chung của phòng thí nghiệm sẽ có các mức độ xử lý như sa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 phạm lần 1: Sinh viên phải dọn vệ sinh phòng thí nghiệm theo yêu cầu của cán bộ quản lý phòng thí nghiệ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 phạm lần 2: Trừ 1 điểm chấm Khóa luận tốt nghiệ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 phạm lần 3: Trừ 1 điểm tổng Khóa luận tốt nghiệ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 phạm lần 4: Đình chỉ việc thực tập tốt nghiệp của sinh viên, sinh viên sẽ thực tập và bảo vệ tốt nghiệp vào đợt sau.</w:t>
      </w:r>
    </w:p>
    <w:p>
      <w:pPr>
        <w:pStyle w:val="ListParagraph"/>
        <w:rPr>
          <w:rFonts w:ascii="Times New Roman" w:hAnsi="Times New Roman" w:cs="Times New Roman"/>
          <w:sz w:val="24"/>
          <w:szCs w:val="24"/>
        </w:rPr>
      </w:pPr>
      <w:r>
        <w:rPr>
          <w:rFonts w:cs="Times New Roman" w:ascii="Times New Roman" w:hAnsi="Times New Roman"/>
          <w:sz w:val="24"/>
          <w:szCs w:val="24"/>
        </w:rPr>
        <w:t>Nếu vi phạm quy định về việc tự ý sao cắt chìa khóa và mở cửa phòng thí nghiệm sẽ bị xử lý như sa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 phạm lần 1: Trừ 1 điểm tổng khóa luận tốt nghiệp</w:t>
      </w:r>
    </w:p>
    <w:p>
      <w:pPr>
        <w:pStyle w:val="ListParagraph"/>
        <w:numPr>
          <w:ilvl w:val="0"/>
          <w:numId w:val="1"/>
        </w:numPr>
        <w:rPr/>
      </w:pPr>
      <w:r>
        <w:rPr>
          <w:rFonts w:cs="Times New Roman" w:ascii="Times New Roman" w:hAnsi="Times New Roman"/>
          <w:sz w:val="24"/>
          <w:szCs w:val="24"/>
        </w:rPr>
        <w:t>Vi phạm lần 2: Đình chỉ việc thực tập tốt nghiệp của sinh viên, sinh viên sẽ thực tập và bảo vệ tốt nghiệp vào đợt sau.</w:t>
      </w:r>
    </w:p>
    <w:p>
      <w:pPr>
        <w:pStyle w:val="ListParagraph"/>
        <w:rPr>
          <w:rFonts w:ascii="Times New Roman" w:hAnsi="Times New Roman" w:cs="Times New Roman"/>
          <w:sz w:val="24"/>
          <w:szCs w:val="24"/>
        </w:rPr>
      </w:pPr>
      <w:r>
        <w:rPr>
          <w:rFonts w:cs="Times New Roman" w:ascii="Times New Roman" w:hAnsi="Times New Roman"/>
          <w:sz w:val="24"/>
          <w:szCs w:val="24"/>
        </w:rPr>
        <w:t>Tất cả các trường hợp vi phạm nội quy sẽ được lập biên bản và gửi về cho Ban chủ nhiệm Khoa để giải quyế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ộp KLTN đúng kỳ hạn, trong trường hợp sinh viên nộp KLTN muộn mà không có lí do chính đáng Khoa sẽ có hình thức xử lý như sa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ộn một ngày: trừ 1 điểm chấm Khóa luận tốt nghiệ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ộn hai ngày: trừ 2 điểm chấm Khóa luận tốt nghiệ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ôn ba ngày: sinh viên bảo vệ tốt nghiệp trong đợt sau.</w:t>
      </w:r>
    </w:p>
    <w:p>
      <w:pPr>
        <w:pStyle w:val="ListParagraph"/>
        <w:numPr>
          <w:ilvl w:val="0"/>
          <w:numId w:val="2"/>
        </w:numPr>
        <w:rPr/>
      </w:pPr>
      <w:r>
        <w:rPr>
          <w:rFonts w:cs="Times New Roman" w:ascii="Times New Roman" w:hAnsi="Times New Roman"/>
          <w:sz w:val="24"/>
          <w:szCs w:val="24"/>
        </w:rPr>
        <w:t>Sau khi bảo vệ xong sinh viên phải chỉnh sửa và nộp lại quyển KLTN theo yêu cầu của GVPB và Hội đồng. Nếu nộp không đúng hạn, sinh viên sẽ được xét TN trong đợt sa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Hà nội, ngày 15 tháng 11 năm 2018</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RƯỞNG KHOA</w:t>
            </w:r>
          </w:p>
          <w:p>
            <w:pPr>
              <w:pStyle w:val="ListParagraph"/>
              <w:tabs>
                <w:tab w:val="clear" w:pos="720"/>
                <w:tab w:val="left" w:pos="285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tc>
      </w:tr>
    </w:tbl>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3:00Z</dcterms:created>
  <dc:creator>adminitrator</dc:creator>
  <dc:description/>
  <dc:language>en-US</dc:language>
  <cp:lastModifiedBy>PAC</cp:lastModifiedBy>
  <dcterms:modified xsi:type="dcterms:W3CDTF">2018-11-16T07:13:00Z</dcterms:modified>
  <cp:revision>2</cp:revision>
  <dc:subject/>
  <dc:title/>
</cp:coreProperties>
</file>