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921" w:hanging="0"/>
        <w:jc w:val="center"/>
        <w:rPr>
          <w:b/>
          <w:b/>
        </w:rPr>
      </w:pPr>
      <w:r>
        <w:rPr>
          <w:b/>
        </w:rPr>
        <w:t>Mẫu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CĐ HỌC VIỆN NÔNG NGHIỆP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ĐOÀN</w:t>
            </w:r>
            <w:r>
              <w:rPr>
                <w:sz w:val="18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032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6pt" to="179.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0320</wp:posOffset>
                      </wp:positionV>
                      <wp:extent cx="1929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.6pt" to="200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Hà Nội, ngày     tháng      năm 2022</w: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 xml:space="preserve">DANH SÁCH CÁC CHÁU LÀ CON CBVC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ĐẠI HỌC NĂM 2022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05"/>
        <w:gridCol w:w="1843"/>
        <w:gridCol w:w="173"/>
        <w:gridCol w:w="3299"/>
        <w:gridCol w:w="1212"/>
        <w:gridCol w:w="453"/>
      </w:tblGrid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ọ và tên 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ố (mẹ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ên trường Đại học thi đ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ố ở đơn vị khác trong Học viện</w:t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BAN CHẤP HÀ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CHỦ TỊCH CĐBP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8"/>
              </w:rPr>
              <w:t>(</w:t>
            </w:r>
            <w:r>
              <w:rPr>
                <w:i/>
                <w:szCs w:val="28"/>
              </w:rPr>
              <w:t>Ký ghi rõ họ và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Đ HỌC VIỆN NÔNG NGHIỆP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8015</wp:posOffset>
                      </wp:positionH>
                      <wp:positionV relativeFrom="paragraph">
                        <wp:posOffset>-344805</wp:posOffset>
                      </wp:positionV>
                      <wp:extent cx="615315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4.1pt;mso-wrap-distance-left:9.05pt;mso-wrap-distance-right:9.05pt;mso-wrap-distance-top:0pt;mso-wrap-distance-bottom:0pt;margin-top:-27.15pt;mso-position-vertical-relative:text;margin-left:44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Đ BỘ PHẬN 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0320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6pt" to="179.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0320</wp:posOffset>
                      </wp:positionV>
                      <wp:extent cx="19297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.6pt" to="200.8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Hà Nội, ngày      tháng       năm 20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CÁC CHÁU THIẾU NHI LÀ CON CBVC HỌC VIỆN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HẬN QUÀ TRUNG THU NĂM 2022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71"/>
        <w:gridCol w:w="2121"/>
        <w:gridCol w:w="790"/>
        <w:gridCol w:w="643"/>
        <w:gridCol w:w="2282"/>
        <w:gridCol w:w="1338"/>
      </w:tblGrid>
      <w:tr>
        <w:trPr>
          <w:trHeight w:val="6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tên c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 CBV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sin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Lớ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Tên đơn vị của bố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iền (đ)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>
          <w:trHeight w:val="1114" w:hRule="atLeast"/>
        </w:trPr>
        <w:tc>
          <w:tcPr>
            <w:tcW w:w="5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 CĐBP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8"/>
              </w:rPr>
              <w:t>(</w:t>
            </w:r>
            <w:r>
              <w:rPr>
                <w:i/>
                <w:szCs w:val="28"/>
              </w:rPr>
              <w:t>Ký ghi rõ họ và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 CÔNG ĐOÀN HỌC VI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</w:t>
            </w:r>
            <w:r>
              <w:rPr>
                <w:i/>
                <w:szCs w:val="28"/>
              </w:rPr>
              <w:t>Ký ghi rõ họ và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01:00Z</dcterms:created>
  <dc:creator>cocuc</dc:creator>
  <dc:description/>
  <cp:keywords/>
  <dc:language>en-US</dc:language>
  <cp:lastModifiedBy>Mink Alex Vina</cp:lastModifiedBy>
  <cp:lastPrinted>2022-08-29T09:28:00Z</cp:lastPrinted>
  <dcterms:modified xsi:type="dcterms:W3CDTF">2022-08-29T03:01:00Z</dcterms:modified>
  <cp:revision>3</cp:revision>
  <dc:subject/>
  <dc:title>CÔNG ĐOÀN GIÁO DỤC VIỆT NAM</dc:title>
</cp:coreProperties>
</file>