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49"/>
      </w:tblGrid>
      <w:tr>
        <w:trPr>
          <w:trHeight w:val="1141" w:hRule="atLeast"/>
        </w:trPr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631358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BỘ NÔNG NGHIỆP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9113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5.05pt" to="152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VIỆN NÔNG NGHIỆP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228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7.55pt" to="199.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ẢN GIẢI TRÌNH SỬA CHỮA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ẨM ĐỊNH LUẬN VĂN/ ĐỀ ÁN THẠC SĨ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học viên: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hướng dẫn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ộ môn quản lý: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Tên đề tài: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: Quản lý đất đai/ Khoa học môi trường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số: 8.85.01.03/ 8.44.03.01</w:t>
      </w:r>
    </w:p>
    <w:tbl>
      <w:tblPr>
        <w:tblW w:w="10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55"/>
        <w:gridCol w:w="653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Tiểu ban thẩm định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trình của học viê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spacing w:lineRule="auto" w:line="336" w:before="0" w:after="0"/>
        <w:ind w:left="288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36" w:before="0" w:after="0"/>
        <w:ind w:left="288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Ngày ……    tháng ….. năm 202.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 hướng dẫn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viên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ác nhận của Bộ môn</w:t>
      </w:r>
    </w:p>
    <w:sectPr>
      <w:type w:val="nextPage"/>
      <w:pgSz w:w="12240" w:h="15840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TimesNewRoman">
    <w:name w:val="Normal + Times New Roman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 w:before="0" w:after="0"/>
      <w:ind w:firstLine="432"/>
      <w:jc w:val="both"/>
    </w:pPr>
    <w:rPr>
      <w:rFonts w:ascii="Times New Roman" w:hAnsi="Times New Roman" w:eastAsia="Times New Roman" w:cs="Times New Roman"/>
      <w:bCs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9:00Z</dcterms:created>
  <dc:creator>huecd.com</dc:creator>
  <dc:description/>
  <cp:keywords/>
  <dc:language>en-US</dc:language>
  <cp:lastModifiedBy>Nguyen Thuan</cp:lastModifiedBy>
  <cp:lastPrinted>2012-01-20T10:46:00Z</cp:lastPrinted>
  <dcterms:modified xsi:type="dcterms:W3CDTF">2025-04-23T08:31:00Z</dcterms:modified>
  <cp:revision>5</cp:revision>
  <dc:subject/>
  <dc:title>BẢN GIẢI TRÌNH SỬA CHỮA LUẬN ÁN</dc:title>
</cp:coreProperties>
</file>