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Hà Nội, ngày        tháng       năm 202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ẢN GIẢI TRÌNH SỬA CHỮA LUẬN VĂN/ ĐỀ 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  - Ban chủ nhiệm khoa Tài nguyên và Môi trường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Ban Quản lý đào tạo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tôi là:……………………………………………………………………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viên cao học ngành: Quản lý đất đai/Khoa học môi trường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: 8850103/884030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bảo vệ luận văn/ Đề án Thạc sĩ ngày ………. tháng ……….. năm 202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:……………………………………………………………………….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i đồng chấm luận văn yêu cầu tôi chỉnh sửa trước khi nộp luận văn, các nội dung sau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1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yêu cầu chỉnh s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giải trìn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i tr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Học viên cần nêu rõ các nội dung bảo lưu và các nội dung chỉnh sửa trong cột nội dung giải trình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cam đoan đã chỉnh sửa và hoàn thiện luận văn theo đúng yêu cầu của Hội đồng.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xin chân thành cảm ơn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VI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 HỘI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56:00Z</dcterms:created>
  <dc:creator>Admin</dc:creator>
  <dc:description/>
  <cp:keywords/>
  <dc:language>en-US</dc:language>
  <cp:lastModifiedBy>Nguyen Thuan</cp:lastModifiedBy>
  <cp:lastPrinted>2024-10-21T12:30:00Z</cp:lastPrinted>
  <dcterms:modified xsi:type="dcterms:W3CDTF">2024-10-21T05:33:00Z</dcterms:modified>
  <cp:revision>10</cp:revision>
  <dc:subject/>
  <dc:title/>
</cp:coreProperties>
</file>