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5959"/>
      </w:tblGrid>
      <w:tr>
        <w:trPr>
          <w:trHeight w:val="639" w:hRule="atLeast"/>
        </w:trPr>
        <w:tc>
          <w:tcPr>
            <w:tcW w:w="6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 NÔNG NGHIỆP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QUẢN LÝ ĐẤ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ĐAI</w:t>
            </w:r>
          </w:p>
        </w:tc>
        <w:tc>
          <w:tcPr>
            <w:tcW w:w="5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256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HỰC TẬP TỐT NGHIỆP - HỌC KỲ I NĂM HỌC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ab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844"/>
        <w:gridCol w:w="1275"/>
        <w:gridCol w:w="2693"/>
        <w:gridCol w:w="2126"/>
        <w:gridCol w:w="499"/>
        <w:gridCol w:w="16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 đào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g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ặp GV hướng dẫn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hiện đề cương Khoá luận/Chuyên đ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làm Khoá luận/Chuyên đ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môn nộp kết quả chấm Khoá luận/Chuyên đề cho Kho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 tốt nghiệp/ Báo cáo khóa luận</w:t>
            </w:r>
          </w:p>
        </w:tc>
      </w:tr>
      <w:tr>
        <w:trPr>
          <w:trHeight w:val="1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Đại họ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chủ động liên hệ với giáo viên hướng dẫn để xây dựng để cương cho đúng tiến đ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viên nộp đề cương cho BM vào ngày 6/8/201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M tổng hợp danh sách SVHD, tên đề tài, tên giáo viên hướng dẫn nộp về Khoa vào ngày 8/8/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8/2018 - 06/12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ao đẳng QLĐĐ-K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viên nộp đề cương cho BM vào ngày 6/8/201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M tổng hợp danh sách SVHD, tên đề tài, tên giáo viên hướng dẫn nộp về Khoa vào ngày 8/8/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8/2018 - 06/12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04 tháng 6 năm 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 TRƯỞ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GS.TS. Trần Quố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90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7:00Z</dcterms:created>
  <dc:creator>MayTinhDucDung</dc:creator>
  <dc:description/>
  <dc:language>en-US</dc:language>
  <cp:lastModifiedBy>Pham Dac Long</cp:lastModifiedBy>
  <cp:lastPrinted>2018-06-04T10:24:00Z</cp:lastPrinted>
  <dcterms:modified xsi:type="dcterms:W3CDTF">2020-04-09T09:17:00Z</dcterms:modified>
  <cp:revision>2</cp:revision>
  <dc:subject/>
  <dc:title/>
</cp:coreProperties>
</file>