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2172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8pt" to="332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XÉT TUYỂN CHƯƠNG TRÌNH ĐÀO TẠO QUỐC TẾ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đối với sinh viên khóa 70)</w:t>
      </w:r>
    </w:p>
    <w:p>
      <w:pPr>
        <w:pStyle w:val="Normal"/>
        <w:autoSpaceDE w:val="false"/>
        <w:ind w:firstLine="9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Kính gửi : </w:t>
      </w:r>
      <w:r>
        <w:rPr>
          <w:iCs/>
          <w:sz w:val="28"/>
          <w:szCs w:val="28"/>
        </w:rPr>
        <w:t xml:space="preserve">   Hội đồng tuyển sinh đại học năm 20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ên tôi là : ........................................................................... ngày sinh:…………………..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trúng tuyển: ....................................... Số điện thoại………………………………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Năm 2025, tôi đã đăng ký xét tuyển đại học hệ chính quy vào Học viện Nông nghiệp Việt Nam và đã trúng tuyển vào nhóm ngành: </w:t>
      </w:r>
      <w:r>
        <w:rPr>
          <w:b/>
          <w:bCs/>
          <w:sz w:val="28"/>
          <w:szCs w:val="28"/>
        </w:rPr>
        <w:t>HVN……</w:t>
      </w:r>
      <w:r>
        <w:rPr>
          <w:sz w:val="28"/>
          <w:szCs w:val="28"/>
        </w:rPr>
        <w:t xml:space="preserve"> (Tên nhóm ngành: </w:t>
      </w:r>
      <w:r>
        <w:rPr>
          <w:bCs/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ôi đã tìm hiểu thông tin và tự nguyện đăng ký xét tuyển vào chương trình đào tạo quốc tế như sau (</w:t>
      </w:r>
      <w:r>
        <w:rPr>
          <w:i/>
          <w:sz w:val="28"/>
          <w:szCs w:val="28"/>
        </w:rPr>
        <w:t>thí sinh đánh dấu “X” vào chương trình đào tạo đăng ký học</w:t>
      </w:r>
      <w:r>
        <w:rPr>
          <w:sz w:val="28"/>
          <w:szCs w:val="28"/>
        </w:rPr>
        <w:t xml:space="preserve">):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364"/>
        <w:gridCol w:w="241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đào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ăng ký xét tuyể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inh doanh nông nghiệp tiên ti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cây trồng tiên ti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sinh học chất lượng 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nông nghiệp chất lượng 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17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- Tài chính chất lượng 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17"/>
              <w:rPr/>
            </w:pPr>
            <w:r>
              <w:rPr>
                <w:sz w:val="26"/>
                <w:szCs w:val="26"/>
              </w:rPr>
              <w:t>Kinh tế tài chính liên kết với ĐH Massey – New Zea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ôi xin chịu trách nhiệm và chấp hành mọi Quy định của Học viện về chương trình đào tạo đã đăng ký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. . . . . tháng . . . . . năm 202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 xml:space="preserve"> </w:t>
      </w:r>
    </w:p>
    <w:sectPr>
      <w:type w:val="nextPage"/>
      <w:pgSz w:w="12240" w:h="15840"/>
      <w:pgMar w:left="1440" w:right="90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+FPEF">
    <w:altName w:val="Times New Roman"/>
    <w:charset w:val="a3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+FPEF;Times New Roman" w:hAnsi="Times New Roman+FPEF;Times New Roman" w:eastAsia="Times New Roman" w:cs="Times New Roman+FPEF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+FPEF;Times New Roman" w:hAnsi="Times New Roman+FPEF;Times New Roman" w:eastAsia="Times New Roman" w:cs="Times New Roman+FPE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17:00Z</dcterms:created>
  <dc:creator>Sky123.Org</dc:creator>
  <dc:description/>
  <cp:keywords/>
  <dc:language>en-US</dc:language>
  <cp:lastModifiedBy>CMS</cp:lastModifiedBy>
  <cp:lastPrinted>2022-09-19T18:23:00Z</cp:lastPrinted>
  <dcterms:modified xsi:type="dcterms:W3CDTF">2025-08-21T10:59:00Z</dcterms:modified>
  <cp:revision>4</cp:revision>
  <dc:subject/>
  <dc:title>CỘNG HÒA XÃ HỘI CHỦ NGHĨA VIỆT NAM</dc:title>
</cp:coreProperties>
</file>