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</w:t>
      </w:r>
      <w:r>
        <w:rPr>
          <w:sz w:val="26"/>
          <w:szCs w:val="28"/>
        </w:rPr>
        <w:t>chính</w:t>
      </w:r>
      <w:r>
        <w:rPr>
          <w:sz w:val="28"/>
          <w:szCs w:val="28"/>
        </w:rPr>
        <w:t xml:space="preserve"> quy vào Học viện Nông nghiệp Việt Nam và đã trúng tuyển vào nhóm ngành: </w:t>
      </w:r>
      <w:r>
        <w:rPr>
          <w:b/>
          <w:sz w:val="28"/>
          <w:szCs w:val="28"/>
        </w:rPr>
        <w:t>HVN02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Chăn nuôi thú y - Thuỷ sả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>
          <w:sz w:val="28"/>
          <w:szCs w:val="28"/>
        </w:rPr>
        <w:t xml:space="preserve">): </w:t>
      </w:r>
    </w:p>
    <w:tbl>
      <w:tblPr>
        <w:tblW w:w="739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98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ệnh học thủy sản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thú 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trồng thủy sả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03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Nông nghiệp và cảnh qua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89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55"/>
        <w:gridCol w:w="2429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cây trồ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cây trồng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hực vậ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công nghệ ca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rau hoa quả và cảnh qu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tế nông nghiệp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nông nghiệp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đấ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04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Công nghệ kỹ thuật ô tô và Cơ điện tử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739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98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ô t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cơ điện t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06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Kỹ thuật điện, Điện tử và Tự động hoá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7695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01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điệ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điều khiển và tự động hó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08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Kế toán, Quản trị kinh doanh và Thương mạ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06"/>
        <w:gridCol w:w="2429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 - Ngân hà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inh doa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inh doanh nông nghiệp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à phát triển nguồn nhân lự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à phát triển du lị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ơng mại điện tử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09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Công nghệ sinh học và Công nghệ dược liệ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84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10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học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inh dượ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10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Công nghệ thực phẩm và Chế biế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7695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01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ực phẩ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và kinh doanh thực phẩ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11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Kinh tế và Quản l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8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56"/>
        <w:gridCol w:w="2429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ài chí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ài chính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ài chính hợp tác với Đại học Massey-New Zealand (dạy bằng tiếng An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đầu t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s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kinh t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sz w:val="28"/>
          <w:szCs w:val="28"/>
        </w:rPr>
        <w:t>HVN14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Công nghệ thông tin và Kỹ thuật số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81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6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dữ liệu và trí tuệ nhân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ng máy tính và truyền thông dữ liệ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NGÀNH HỌC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CMND/Thẻ CCCD : .................................................. Số Trúng tuyển: .....................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sz w:val="28"/>
          <w:szCs w:val="28"/>
        </w:rPr>
        <w:t>HVN15</w:t>
      </w:r>
      <w:r>
        <w:rPr>
          <w:sz w:val="28"/>
          <w:szCs w:val="28"/>
        </w:rPr>
        <w:t xml:space="preserve"> (Tên nhóm ngành: </w:t>
      </w:r>
      <w:r>
        <w:rPr>
          <w:b/>
          <w:bCs/>
          <w:sz w:val="28"/>
          <w:szCs w:val="28"/>
        </w:rPr>
        <w:t>Quản lý đất đai, Bất động sản và Môi trường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ôi đã tìm hiểu thông tin và tự nguyện đăng ký nhập học vào ngành đào tạo trong nhóm như sau (</w:t>
      </w:r>
      <w:r>
        <w:rPr>
          <w:i/>
          <w:sz w:val="28"/>
          <w:szCs w:val="28"/>
        </w:rPr>
        <w:t>thí sinh đánh dấu “X” vào ngành đăng ký học</w:t>
      </w:r>
      <w:r>
        <w:rPr/>
        <w:t xml:space="preserve">): </w:t>
      </w:r>
    </w:p>
    <w:tbl>
      <w:tblPr>
        <w:tblW w:w="81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6"/>
        <w:gridCol w:w="24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họ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ất đ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bất động sả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ài nguyên và môi trườ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ngành đào tạo đã đăng ký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2240" w:h="15840"/>
      <w:pgMar w:left="1440" w:right="9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a3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6:00Z</dcterms:created>
  <dc:creator>Sky123.Org</dc:creator>
  <dc:description/>
  <cp:keywords/>
  <dc:language>en-US</dc:language>
  <cp:lastModifiedBy>CMS</cp:lastModifiedBy>
  <cp:lastPrinted>2023-09-13T17:49:00Z</cp:lastPrinted>
  <dcterms:modified xsi:type="dcterms:W3CDTF">2025-08-18T09:57:00Z</dcterms:modified>
  <cp:revision>6</cp:revision>
  <dc:subject/>
  <dc:title>CỘNG HÒA XÃ HỘI CHỦ NGHĨA VIỆT NAM</dc:title>
</cp:coreProperties>
</file>