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Ụ LỤC 1: DANH SÁCH VỊ TRÍ GIẢNG VIÊN VÀ YÊU CẦU TUYỂN DỤNG 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82"/>
        <w:gridCol w:w="1113"/>
        <w:gridCol w:w="1042"/>
        <w:gridCol w:w="1471"/>
        <w:gridCol w:w="4135"/>
        <w:gridCol w:w="3758"/>
        <w:gridCol w:w="96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Bộ mô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Số lượ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Nhiệm v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Mã vị trí tuyển dụng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Ngành/chuyên ngành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uyển dụng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Môn học yêu cầ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Ghi chú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ơ sở kỹ thuật điệ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Giảng vi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CSKTD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Trình độ thạc sĩ  trở lên ngành/chuyên ngành đào tạo: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ỹ thuật cơ điện tử, Công nghệ kỹ thuật cơ điện tử, Kỹ thuật Robot, Robot &amp; Trí tuệ nhân tạ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0" w:before="60" w:after="12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Điểm thi các học phần: </w:t>
            </w:r>
            <w:r>
              <w:rPr>
                <w:color w:val="000000"/>
                <w:sz w:val="26"/>
                <w:szCs w:val="26"/>
                <w:shd w:fill="FFFFFF" w:val="clear"/>
                <w:lang w:val="es-ES"/>
              </w:rPr>
              <w:t>Robotics, Lập trình mô phỏng robot và các hệ cơ điện tử hoặc học phần tương đương phải đạt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điểm 7,0 trở lê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Giảng vi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20" w:before="120" w:after="12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es-ES"/>
              </w:rPr>
              <w:t>CSKTD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20" w:before="60" w:after="12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Trình độ thạc sĩ trở lên ngành/chuyên ngành đào tạo: </w:t>
            </w:r>
            <w:r>
              <w:rPr>
                <w:sz w:val="26"/>
                <w:szCs w:val="26"/>
                <w:lang w:val="es-ES"/>
              </w:rPr>
              <w:t>Kỹ thuật điều khiển và tự động hóa, Tự động ho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20" w:before="60" w:after="12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Điểm thi các học phần: </w:t>
            </w:r>
            <w:r>
              <w:rPr>
                <w:color w:val="000000"/>
                <w:sz w:val="26"/>
                <w:szCs w:val="26"/>
                <w:shd w:fill="FFFFFF" w:val="clear"/>
                <w:lang w:val="es-ES"/>
              </w:rPr>
              <w:t>PLC; Vi xử lý hoặc học phần tương đương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phải đạt điểm 7,0 trở lê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s-ES"/>
              </w:rPr>
            </w:r>
          </w:p>
        </w:tc>
      </w:tr>
      <w:tr>
        <w:trPr>
          <w:trHeight w:val="6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Giảng vi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CSKTD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Trình độ thạc sĩ trở lên ng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hiết kế vi mạch bán dẫn/công nghệ bán dẫn/công nghệ vi mạnh hoặc các ngành học tương đương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Điểm thi các học phần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s-ES"/>
              </w:rPr>
              <w:t xml:space="preserve">Thiết kế vi mạch, Kỹ thuật điện tử hoặc học phần tương đươ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đạt điểm 7,0 trở lê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ự động hó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Giảng vi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TDH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Trình độ thạc sỹ trở l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ngành/chuyên ngành đào tạo: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ỹ thuật điều khiển và tự động hóa, Tự động hóa, Điện công nghiệp, Đo lường và điều khiển; Đo lường và tin học công nghiệ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s-ES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Điểm thi các học phần: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Lý thuyết điều khiển hoặc học phần tương đư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 phải đạt điểm 7,0 trở lê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Giảng viê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DH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Trình độ thạc sỹ trở l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ngà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Thiết kế bán dẫn/công nghệ bán dẫn/công nghệ vi mạnh thiết kế bán dẫn hoặc các ngành học tương đương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Điểm thi học phầ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Vi điều khiển hoặc Kỹ thuật vi xử lý hoặc các học phần tương đươ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đạt điểm 7,0 trở lê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ổ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8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0"/>
      <w:jc w:val="both"/>
      <w:outlineLvl w:val="5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0" w:after="0"/>
      <w:ind w:firstLine="505"/>
      <w:jc w:val="center"/>
      <w:outlineLvl w:val="7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7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8" w:after="0"/>
      <w:ind w:left="438" w:firstLine="7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17" w:after="0"/>
      <w:ind w:left="438" w:firstLine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2:00Z</dcterms:created>
  <dc:creator>Tran Duy Linh</dc:creator>
  <dc:description/>
  <cp:keywords/>
  <dc:language>en-US</dc:language>
  <cp:lastModifiedBy>Tổ thư ký website</cp:lastModifiedBy>
  <cp:lastPrinted>2025-06-20T09:37:00Z</cp:lastPrinted>
  <dcterms:modified xsi:type="dcterms:W3CDTF">2025-06-20T04:12:00Z</dcterms:modified>
  <cp:revision>2</cp:revision>
  <dc:subject/>
  <dc:title/>
</cp:coreProperties>
</file>