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da-DK"/>
        </w:rPr>
        <w:t>CÁC BIỂU MẪU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a-DK"/>
        </w:rPr>
        <w:t>(Ban hành kèm theo Thông tư số 04/TT-BKHCN ngày 11 tháng 3 nă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a-DK"/>
        </w:rPr>
        <w:t>của Bộ trưởng Bộ Khoa học và Công nghệ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a-DK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40005</wp:posOffset>
                </wp:positionV>
                <wp:extent cx="1440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.15pt" to="282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da-DK"/>
        </w:rPr>
        <w:t xml:space="preserve">Mẫu </w:t>
      </w:r>
      <w:r>
        <w:rPr>
          <w:rFonts w:cs="Times New Roman" w:ascii="Times New Roman" w:hAnsi="Times New Roman"/>
          <w:b/>
          <w:color w:val="000000"/>
        </w:rPr>
        <w:t>A-1-BCĐK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da-DK"/>
        </w:rPr>
        <w:t>Báo cáo định kỳ tình hình thực hiện nhiệm vụ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da-DK"/>
        </w:rPr>
        <w:t xml:space="preserve">Mẫu </w:t>
      </w:r>
      <w:r>
        <w:rPr>
          <w:rFonts w:cs="Times New Roman" w:ascii="Times New Roman" w:hAnsi="Times New Roman"/>
          <w:b/>
          <w:color w:val="000000"/>
        </w:rPr>
        <w:t>A-2-BCTĐ</w:t>
      </w:r>
      <w:r>
        <w:rPr>
          <w:rFonts w:cs="Times New Roman" w:ascii="Times New Roman" w:hAnsi="Times New Roman"/>
          <w:color w:val="000000"/>
        </w:rPr>
        <w:t>: Báo cáo nội dung khoa học, tiến độ thực hiện nhiệm vụ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da-DK"/>
        </w:rPr>
        <w:t xml:space="preserve">Mẫu </w:t>
      </w:r>
      <w:r>
        <w:rPr>
          <w:rFonts w:cs="Times New Roman" w:ascii="Times New Roman" w:hAnsi="Times New Roman"/>
          <w:b/>
          <w:color w:val="000000"/>
        </w:rPr>
        <w:t>A-3-BCSDKP</w:t>
      </w:r>
      <w:r>
        <w:rPr>
          <w:rFonts w:cs="Times New Roman" w:ascii="Times New Roman" w:hAnsi="Times New Roman"/>
          <w:color w:val="000000"/>
        </w:rPr>
        <w:t>: Báo cáo tình hình sử dụng kinh phí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Mẫu A-4-BCSPHT</w:t>
      </w:r>
      <w:r>
        <w:rPr>
          <w:rFonts w:cs="Times New Roman" w:ascii="Times New Roman" w:hAnsi="Times New Roman"/>
          <w:color w:val="000000"/>
        </w:rPr>
        <w:t>: Báo cáo sản phẩm khoa học và công nghệ đã hoàn thàn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Mẫu A-5-BCSPUD</w:t>
      </w:r>
      <w:r>
        <w:rPr>
          <w:rFonts w:cs="Times New Roman" w:ascii="Times New Roman" w:hAnsi="Times New Roman"/>
          <w:color w:val="000000"/>
        </w:rPr>
        <w:t>: Báo cáo sản phẩm khoa học và công nghệ đã được chuyển giao, ứng dụng vào thực tế.</w:t>
      </w:r>
      <w:r>
        <w:br w:type="page"/>
      </w:r>
    </w:p>
    <w:p>
      <w:pPr>
        <w:pStyle w:val="ListParagraph"/>
        <w:spacing w:lineRule="auto" w:line="360" w:before="12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A-1-BCĐ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9pt" to="20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162560</wp:posOffset>
                </wp:positionV>
                <wp:extent cx="113093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ngày …./…./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ỳ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2.7pt;mso-wrap-distance-left:9.05pt;mso-wrap-distance-right:9.05pt;mso-wrap-distance-top:0pt;mso-wrap-distance-bottom:0pt;margin-top:12.8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ận ngày …./…./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ỳ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THỰC HIỆN NHIỆM VỤ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tháng 1 lầ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thực hiện: ......... tháng từ ........ /…../20….. đến  ... /..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  ............. 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đến sản phẩm cuối cù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ực hiện các nội dung, công việc chính (theo nội dung và tiến độ ghi trong Hợp đồng nhiệm vụ)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eo kế hoạch trong hợp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ực hiện (đánh dấu”X” vào các cột tương ứng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1. Các nội dung công việc theo kế hoạch phải hoàn thành trong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Nội dung 1: ……………………………………………………………………a).……………………………………………………………… b)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Nội dung 2: a)…………………………………………………………………b)…………………………………………………………………………………………………………………………………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Nội dung 3: a)…………………………………………………………………b)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 Nội dung 4: a)…………………………………………………………………b)…………………………………………………………………………………………………………………………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2. Tổng nội dung, công việc phải hoàn thành từ khi ký hợp đồng đến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Nội dung 1: ………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Nội dung 2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 Nội dung 3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Nội dung 4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nhận xét và đánh giá kết quả đạt được so với yêu cầu trong kỳ báo cáo : Đánh giá các điểm chính v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ình hình hợp tác quốc tế, phối hợp thực hiện,..)</w:t>
            </w:r>
          </w:p>
        </w:tc>
      </w:tr>
      <w:tr>
        <w:trPr>
          <w:trHeight w:val="300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 . . . . . . . . . . . . . . . . . . . . . . . . . . . . . . . . . . . . . . . . . . . . . . . . . . . . . . . . .  . . . . . . . . ……………………… .. . . . . . . . . . . . . . . . . . . . . . . . . . . . . . . . . . . . . . . . . . . . . . . . . . . . . . . . . . . . . . . . . . .  . . . . . . . . . . . ……. . .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... . 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…..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. . . . . . .. 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 . . . .. .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0"/>
        <w:gridCol w:w="2700"/>
      </w:tblGrid>
      <w:tr>
        <w:trPr>
          <w:trHeight w:val="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ình hình sử dụng kinh phí tính đến 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cụ thể:</w:t>
            </w:r>
          </w:p>
        </w:tc>
      </w:tr>
      <w:tr>
        <w:trPr>
          <w:trHeight w:val="84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. Nguồn từ ngân sách Nhà nướ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Tổng kinh phí được cấp từ đầu đến đến hết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Kinh phí đã chi cho các nội dung, công việc đã hoàn thành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. Kinh phí đã ứng chi cho các nội dung 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Kinh phí chưa sử dụn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Kinh phí đã được đơn vị quản lý kinh phí kiểm tra xác nhận quyết toán từ đầu đến kỳ báo cáo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6. Kinh phí đề nghị xác nhận quyết toán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2. Nguồn kh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 Kinh phí đã ứng chi cho các nội dung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 Kinh phí đã được đơn vị quản lý kinh phí kiểm tra xác nhận từ đầu đến kỳ báo cá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 phí mua sắm tài sản, thiết bị trong kỳ báo cáo:    ………..…..</w:t>
            </w:r>
            <w:r>
              <w:rPr/>
              <w:t xml:space="preserve"> triệu đồng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482"/>
              <w:gridCol w:w="1010"/>
              <w:gridCol w:w="1496"/>
              <w:gridCol w:w="920"/>
              <w:gridCol w:w="962"/>
              <w:gridCol w:w="879"/>
              <w:gridCol w:w="1119"/>
              <w:gridCol w:w="872"/>
            </w:tblGrid>
            <w:tr>
              <w:trPr>
                <w:trHeight w:val="101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ên tài sản, thiết b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ơn vị tính (cái, chiếc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ổng tiề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 . . . . . . . . . . . . 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 . . . . . . . . . . . . . . . . . . . . . . . . . . . . . . . . . . . . . . . . . . . . . . . . . . . . . . . .  . . .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2-BCTĐ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ỘI  DUNG KHOA HỌC, TIẾN ĐỘ THỰC HIỆN NHIỆM VỤ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6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 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áo cáo nội dung khoa học, tiến độ thực hiệ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đến thời điểm kiểm tra, đánh giá)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nh giá v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ức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nghiên cứu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hợp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1.  Các nội dung công việc hoàn thành vượt mức theo kế hoạch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1. Các nội dung công việc hoàn thành vượt mức theo kế hoạch trong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2. Các nội dung công việc hoàn thành vượt mức theo kế hoạch từ khi ký hợp đồng đến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  Các nội dung công việc đã hoàn thành theo kế hoạch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1. Các nội dung công việc hoàn thành theo kế hoạch trong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2. Các nội dung công việc hoàn thành theo kế hoạch từ khi ký hợp đồng đến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nội dung công việc chưa hoàn thành theo kế ho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1. Các nội dung công việc chưa hoàn thành theo kế hoạch trong kỳ báo cá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2. Các nội dung công việc chưa hoàn thành theo kế hoạch từ khi ký hợp đồng đến kỳ báo cá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nhận xét và đánh giá kết quả đạt được so với yêu cầu trong kỳ báo cáo : Đánh giá các điểm chính v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ợp tác quốc tế, phối hợp thực hiện,..)</w:t>
            </w:r>
          </w:p>
        </w:tc>
      </w:tr>
      <w:tr>
        <w:trPr>
          <w:trHeight w:val="220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3-BCSD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SỬ DỤNG KINH PHÍ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93"/>
        <w:gridCol w:w="923"/>
        <w:gridCol w:w="1804"/>
        <w:gridCol w:w="9"/>
      </w:tblGrid>
      <w:tr>
        <w:trPr>
          <w:trHeight w:val="3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: ...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... …..tháng, từ ....... /......./20….. đến …. ... /…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............. ……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.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ử dụng kinh phí</w:t>
            </w:r>
          </w:p>
        </w:tc>
      </w:tr>
      <w:tr>
        <w:trPr>
          <w:trHeight w:val="425" w:hRule="atLeast"/>
          <w:cantSplit w:val="true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đến ngày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1. Nguồn từ ngân sách Nhà nướ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ổng kinh phí được cấp từ đầu đến đến hết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inh phí đã chi cho các nội dung, công việc đã hoàn thành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Kinh phí đã ứng chi cho các nội dung 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Kinh phí chưa sử dụn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Kinh phí đã được đơn vị quản lý kinh phí kiểm tra xác nhận quyết toán từ đầu đến kỳ báo cáo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Kinh phí đề nghị xác nhận quyết toán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2. Nguồn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Kinh phí đã ứng chi cho các nội dung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Kinh phí đã được đơn vị quản lý kinh phí kiểm tra xác nhận từ đầu đến kỳ báo cá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theo các nội dung, công việc đã hoàn thành trong kỳ báo cáo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71"/>
              <w:gridCol w:w="851"/>
              <w:gridCol w:w="992"/>
              <w:gridCol w:w="992"/>
              <w:gridCol w:w="992"/>
              <w:gridCol w:w="851"/>
            </w:tblGrid>
            <w:tr>
              <w:trPr>
                <w:trHeight w:val="19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ội dung và công việc đã thực hiện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inh phí đã chi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ân sách N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uồ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ác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khoá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1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1 (ví dụ: đã hoàn thành 100% công việc)*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2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2: (ví dụ đã hoàn thành công việc a và 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b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3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3:(ví dụ đã hoàn thành công việc a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4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a sắm tài sản, thiết bị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ụ cấp Chủ nhiệm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ấn tài liệ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ản l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 cộ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mua sắm tài sản, trang thiết bị</w:t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kế từ khi thực hiện nhiệm vụ đến hết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N đồng)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. . . . . . . . . . . . . . . . . . . . . . . . . . . . . . . . . . . . . . . . . . . . . . . . . . . . . . . . . . . . . . . . . .  . . . . . . . .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 . . . . . . . . . .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924" w:hRule="atLeast"/>
        </w:trPr>
        <w:tc>
          <w:tcPr>
            <w:tcW w:w="4643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75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*) Kinh phí chi cho các nội dung, công việc hoàn thành bao gồm toàn bộ chi phí cho nội dung, công việc đó: ví dụ như chi cho công lao động, nguyên vật liệu, công tác phí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4-BCSPH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0.9pt" to="266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ẢN PHẨM KHOA HỌC VÀ CÔNG NGHỆ ĐÃ HOÀN THÀNH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 xml:space="preserve">Tên nhiệm vụ 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ong kỳ báo cáo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613"/>
        <w:gridCol w:w="1480"/>
        <w:gridCol w:w="5278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ũy kế từ khi thực hiện nhiệm vụ đến hết kỳ báo cáo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540"/>
        <w:gridCol w:w="1073"/>
        <w:gridCol w:w="1480"/>
        <w:gridCol w:w="5278"/>
        <w:gridCol w:w="32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5-BCSPU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9pt" to="26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SẢN PHẨM KHOA HỌC VÀ CÔNG NG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ĐƯỢC CHUYỂN GIAO, ỨNG DỤNG VÀO THỰC TẾ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8"/>
        <w:gridCol w:w="3752"/>
        <w:gridCol w:w="5400"/>
      </w:tblGrid>
      <w:tr>
        <w:trPr>
          <w:trHeight w:val="8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*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ứng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, doanh nghiệ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, hiệu quả kinh tế - xã hội</w:t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8"/>
      </w:tblGrid>
      <w:tr>
        <w:trPr>
          <w:trHeight w:val="585" w:hRule="atLeast"/>
        </w:trPr>
        <w:tc>
          <w:tcPr>
            <w:tcW w:w="718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188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851" w:footer="6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) Lũy kế từ khi thực hiện nhiệm vụ đến hết ngày báo cáo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134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3:00Z</dcterms:created>
  <dc:creator>Fujitsu</dc:creator>
  <dc:description/>
  <cp:keywords/>
  <dc:language>en-US</dc:language>
  <cp:lastModifiedBy>Ban KH&amp;CN - Học viện Nông nghiệp Việt Nam</cp:lastModifiedBy>
  <cp:lastPrinted>2015-03-11T13:47:00Z</cp:lastPrinted>
  <dcterms:modified xsi:type="dcterms:W3CDTF">2025-05-27T03:53:00Z</dcterms:modified>
  <cp:revision>2</cp:revision>
  <dc:subject/>
  <dc:title>BỘ KHOA HỌC VÀ CÔNG NGHỆ</dc:title>
</cp:coreProperties>
</file>