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90" w:leader="none"/>
        </w:tabs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nl-NL"/>
        </w:rPr>
        <w:t>PHỤ LỤC 1</w:t>
      </w:r>
    </w:p>
    <w:p>
      <w:pPr>
        <w:pStyle w:val="Normal"/>
        <w:tabs>
          <w:tab w:val="clear" w:pos="709"/>
          <w:tab w:val="left" w:pos="8190" w:leader="none"/>
        </w:tabs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nl-NL"/>
        </w:rPr>
        <w:t xml:space="preserve">Danh mục ngành, chuyên ngành, tổ hợp xét tuyển tuyển sinh đại học </w:t>
      </w:r>
    </w:p>
    <w:p>
      <w:pPr>
        <w:pStyle w:val="Normal"/>
        <w:tabs>
          <w:tab w:val="clear" w:pos="709"/>
          <w:tab w:val="left" w:pos="8190" w:leader="none"/>
        </w:tabs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nl-NL"/>
        </w:rPr>
        <w:t>hình thức vừa làm vừa học năm 2025</w:t>
      </w:r>
    </w:p>
    <w:p>
      <w:pPr>
        <w:pStyle w:val="Normal"/>
        <w:tabs>
          <w:tab w:val="clear" w:pos="709"/>
          <w:tab w:val="left" w:pos="10170" w:leader="none"/>
        </w:tabs>
        <w:autoSpaceDE w:val="false"/>
        <w:jc w:val="center"/>
        <w:rPr>
          <w:rFonts w:ascii="Times New Roman" w:hAnsi="Times New Roman" w:cs="Times New Roman"/>
          <w:bCs/>
          <w:i/>
          <w:i/>
          <w:spacing w:val="-8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nl-NL"/>
        </w:rPr>
        <w:t>(</w:t>
      </w:r>
      <w:r>
        <w:rPr>
          <w:rFonts w:cs="Times New Roman" w:ascii="Times New Roman" w:hAnsi="Times New Roman"/>
          <w:bCs/>
          <w:i/>
          <w:spacing w:val="-8"/>
          <w:sz w:val="24"/>
          <w:szCs w:val="24"/>
          <w:lang w:val="nl-NL"/>
        </w:rPr>
        <w:t>Kèm theo Thông báo số</w:t>
      </w:r>
      <w:r>
        <w:rPr>
          <w:rFonts w:cs="Times New Roman" w:ascii="Times New Roman" w:hAnsi="Times New Roman"/>
          <w:bCs/>
          <w:i/>
          <w:color w:val="000000"/>
          <w:spacing w:val="-8"/>
          <w:sz w:val="24"/>
          <w:szCs w:val="24"/>
          <w:lang w:val="nl-NL"/>
        </w:rPr>
        <w:t>: 734/ TB-HVN ngày 28/4/2025 của</w:t>
      </w:r>
      <w:r>
        <w:rPr>
          <w:rFonts w:cs="Times New Roman" w:ascii="Times New Roman" w:hAnsi="Times New Roman"/>
          <w:bCs/>
          <w:i/>
          <w:spacing w:val="-8"/>
          <w:sz w:val="24"/>
          <w:szCs w:val="24"/>
          <w:lang w:val="nl-NL"/>
        </w:rPr>
        <w:t xml:space="preserve"> Chủ tịch HĐTSĐH năm 2025)</w:t>
      </w:r>
    </w:p>
    <w:p>
      <w:pPr>
        <w:pStyle w:val="Normal"/>
        <w:tabs>
          <w:tab w:val="clear" w:pos="709"/>
          <w:tab w:val="left" w:pos="10170" w:leader="none"/>
        </w:tabs>
        <w:autoSpaceDE w:val="false"/>
        <w:jc w:val="center"/>
        <w:rPr>
          <w:rFonts w:ascii="Times New Roman" w:hAnsi="Times New Roman" w:cs="Times New Roman"/>
          <w:bCs/>
          <w:i/>
          <w:i/>
          <w:spacing w:val="-8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i/>
          <w:spacing w:val="-8"/>
          <w:sz w:val="24"/>
          <w:szCs w:val="24"/>
          <w:lang w:val="nl-NL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98"/>
        <w:gridCol w:w="2126"/>
        <w:gridCol w:w="4253"/>
      </w:tblGrid>
      <w:tr>
        <w:trPr>
          <w:tblHeader w:val="true"/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ST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Nhóm ngành/ngà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Liên thông từ trình đ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Tổ hợp xét tuyển (***)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ú 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, đại họ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Toán, Hóa học, Sinh học (B0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Toán, Hóa học, Vật lý (A0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 Toán, Hóa học, Tiếng Anh (D07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 Toán, Vật lý, Tiếng Anh (A0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 Toán, Vật lý, Công nghệ (X07; X08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 Toán, Ngữ văn, Tiếng Anh (D0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. Toán, Ngữ văn, Lịch sử (C0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. Toán, Ngữ văn, Địa lý (C0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. Toán, Ngữ văn, GDKT&amp;PL (X01)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ệnh học thủy sản (Thú y thủy sản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Toán, Hóa học, Sinh học (B0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Toán, Hóa học, Vật lý (A0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Toán, Hóa học, Tiếng Anh (D07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Toán, Vật lý, Tiếng Anh (A0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Toán, Ngữ văn, Công nghệ (X03; X04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Toán, Ngữ văn, Tiếng Anh (D0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Toán, Ngữ văn, Lịch sử (C0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Toán, Ngữ văn, Địa lý (C04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Toán, Ngữ văn, GDKT&amp;PL (X01)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hăn nuôi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, đại học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hăn nuôi Thú 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Nuôi trồng thủy sản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, đại học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hoa học cây trồng (Khoa học cây trồng và dược liệu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, đại học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 Toán, Hóa học, Sinh học (B0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 Toán, Hóa học, Vật lý (A0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 Toán, Hóa học, Tiếng Anh (D07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 Toán, Vật lý, Tiếng Anh (A0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 Toán, Vật lý, Công nghệ (X07; X08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 Toán, Ngữ văn, Tiếng Anh (D0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. Toán, Ngữ văn, Lịch sử (C0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. Toán, Ngữ văn, Địa lý (C04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. Toán, Ngữ văn, GDKT&amp;PL (X01)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inh tế nông nghiệp (Kinh tế nông nghiệp và tuần hoàn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, đại học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ảo vệ thực vật (Bác sĩ cây trồng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, đại học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ông nghệ rau hoa quả và cảnh quan (Công nghiệ rau hoa quả và thiết kế cảnh quan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, đại học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Nông nghiệp công nghệ cao (Nông nghiệp đô thị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, đại học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oa học đất (Khoa học đất và Quản trị tài nguyên đấ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, đại học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ông nghệ kỹ thuật ô t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, đại học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 Toán, Vật lý, Hóa học (A0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 Toán, Vật lý, Tiếng Anh (A0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 Toán, Vật lý, Công nghệ (X07; X08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 Toán, Vật lý, Ngữ văn (C0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 Toán, Ngữ văn, Tiếng Anh (D0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 Toán, Ngữ văn, Hóa học (C0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. Toán, Ngữ văn, Lịch sử (C0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. Toán, Ngữ văn, Địa lý (C0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. Toán, Ngữ văn, GDKT&amp;PL (X01)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ông nghệ kỹ thuật cơ điện t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, đại học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ỹ thuật cơ kh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, đại họ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 Toán, Vật lý, Hóa học (A0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 Toán, Vật lý, Tiếng Anh (A0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 Toán, Vật lý, Công nghệ (X07; X08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 Toán, Vật lý, Ngữ văn (C0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 Toán, Ngữ văn, Tiếng Anh (D0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 Toán, Ngữ văn, Hóa học (C0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. Toán, Ngữ văn, Lịch sử (C0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. Toán, Ngữ văn, Địa lý (C04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. Toán, Ngữ văn, GDKT&amp;PL (X01)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ỹ thuật điệ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, đại học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 Toán, Vật lý, Hóa học (A0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 Toán, Vật lý, Tiếng Anh (A0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 Toán, Vật lý, Công nghệ (X07; X08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 Toán, Vật lý, Ngữ văn (C0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 Toán, Ngữ văn, Tiếng Anh (D0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 Toán, Ngữ văn, Hóa học (C0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. Toán, Ngữ văn, Lịch sử (C0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. Toán, Ngữ văn, Địa lý (C04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. Toán, Ngữ văn, GDKT&amp;PL (X01)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ỹ thuật điều khiển và tự động hó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ogistics và quản lý chuỗ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ung ứ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 Toán, Vật lý, Hóa học (A0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 Toán, Vật lý, Tiếng Anh (A0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 Toán, Vật lý, Ngữ văn (C0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 Toán, Lịch sử, Địa lý (A07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 Toán, Ngữ văn, Tiếng Anh (D0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 Toán, Ngữ văn, Hóa học (C0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. Toán, Ngữ văn, Lịch sử (C0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. Toán, Ngữ văn, Địa lý (C04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. Toán, Ngữ văn, GDKT&amp;PL (X01)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Quản trị kinh doan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, đại học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 Toán, Vật lý, Hóa học (A0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 Toán, Vật lý, Tiếng Anh (A0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 Toán, Vật lý, Ngữ văn (C0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 Toán, Lịch sử, Địa lý (A07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 Toán, Ngữ văn, Tiếng Anh (D0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 Toán, Ngữ văn, Hóa học (C0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. Toán, Ngữ văn, Lịch sử (C0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. Toán, Ngữ văn, Địa lý (C04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. Toán, Ngữ văn, GDKT&amp;PL (X01)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ế toá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, đại học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ài chính Ngân hà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Quản lý và phát triển du lị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ương mại điện tử (Thương mại quốc t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Quản lý và phát triển nguồn nhân lự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ông nghệ sinh họ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, đại học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Toán, Hóa học, Sinh học (B0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Toán, Hóa học, Vật lý (A0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Toán, Sinh học, Tiếng Anh (B08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Toán, Sinh học, Địa lý (B0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Toán, Sinh học, GDKT&amp;PL (X1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Toán, Vật lý, Tiếng Anh (A0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Toán, Vật lý, Công nghệ (X07; X08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Toán, Ngữ văn, Tiếng Anh (D0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Toán, Ngữ văn, Lịch sử (C03)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ông nghệ sinh dượ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ông nghệ thực phẩ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, đại học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Toán, Hóa học, Sinh học (B0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Toán, Hóa học, Vật lý (A0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Toán, Hóa học, Tiếng Anh (D07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Toán, Vật lý, Tiếng Anh (A0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Toán, Vật lý, Công nghệ (X07; X08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Toán, Ngữ văn, Tiếng Anh (D0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Toán, Ngữ văn, Lịch sử (C0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Toán, Ngữ văn, Địa lý (C04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Toán, Ngữ văn, GDKT&amp;PL (X01)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ông nghệ và kinh doanh thực phẩ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, đại học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inh tế tài chín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Toán, Vật lý, Hóa học (A0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Toán, Vật lý, Tiếng Anh (A0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Toán, Vật lý, Ngữ văn (C0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Toán, Lịch sử, Địa lý (A07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Toán, Ngữ văn, Tiếng Anh (D0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Toán, Ngữ văn, Hóa học (C0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Toán, Ngữ văn, Lịch sử (C0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Toán, Ngữ văn, Địa lý (C04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Toán, Ngữ văn, GDKT&amp;PL (X01)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inh t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, đại học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inh tế đầu t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, đại học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inh tế s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uản lý kinh t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Xã hội học (Xã hội học kinh tế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, đại họ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Ngữ văn, Lịch sử, Địa lý (C0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Ngữ văn, Lịch sử, Tiếng Anh (D14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Ngữ văn, Lịch sử, GDKT&amp;PL (X7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Ngữ văn, Tiếng Anh, Địa lý (D15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Ngữ văn, Toán, Tiếng Anh (D0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Ngữ văn, Toán, Lịch sử (C0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Ngữ văn, Toán, Vật lý (C0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Ngữ văn, Toán, Công nghệ (X03; X04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Ngữ văn, Địa lý, GDKT&amp;PL (X74)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uật (Luật kinh t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Ngữ văn, Lịch sử, Địa lý (C0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Ngữ văn, Lịch sử, Tiếng Anh (D14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Ngữ văn, Lịch sử, GDKT&amp;PL (X7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Ngữ văn, Toán, Tiếng Anh (D0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Ngữ văn, Toán, Lịch sử (C0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Ngữ văn, Tiếng Anh, Địa lý (D15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Ngữ văn, Toán, Vật lý (C0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Ngữ văn, Toán, Công nghệ (X03; X04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Ngữ văn, Địa lý, GDKT&amp;PL (X74)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ông nghệ thông t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, đại học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Toán, Vật lý, Hóa học (A0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Toán, Vật lý, Tiếng Anh (A0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Toán, Vật lý, Công nghệ (X07; X08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Toán, Vật lý, Ngữ văn (C0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Toán, Ngữ văn, Tiếng Anh (D0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Toán, Ngữ văn, Tin học (X0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Toán, Ngữ văn, Hóa học (C0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Toán, Ngữ văn, Lịch sử (C0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Toán, Ngữ văn, Công nghệ (X03; X04)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oa học dữ liệu và trí tuệ nhân tạ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ạng máy tính và truyền thông dữ liệ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uản lý bất động sả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Toán, Vật lý, Hóa học (A0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Toán, Vật lý, Tiếng Anh (A0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Toán, Vật lý, Ngữ văn (C0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Toán, Lịch sử, Địa lý (A07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Toán, Ngữ văn, Tiếng Anh (D0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Toán, Ngữ văn, Hóa học (C0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Toán, Ngữ văn, Lịch sử (C0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Toán, Ngữ văn, Địa lý (C04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Toán, Ngữ văn, GDKT&amp;PL (X01)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Quản lý đất đa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, đại học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Quản lý tài nguyên và môi trườ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hoa học môi trườ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, đại họ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Toán, Hóa học, Sinh học (B0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Toán, Hóa học, Vật lý (A0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Toán, Hóa học, Tiếng Anh (D07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Toán, Vật lý, Tiếng Anh (A0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Toán, Vật lý, Công nghệ (X07; X08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Toán, Ngữ văn, Tiếng Anh (D0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Toán, Ngữ văn, Lịch sử (C0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Toán, Ngữ văn, Địa lý (C04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Toán, Ngữ văn, GDKT&amp;PL (X01)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Ngôn ngữ An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o đẳng, đại họ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1. Tiếng Anh, Ngữ văn, Toán (D01)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2. Tiếng Anh, Ngữ văn, Lịch sử (D14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Tiếng Anh, Ngữ văn, Địa lý (D15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Tiếng Anh, Ngữ văn, Vật lý (D1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Tiếng Anh, Ngữ văn, GDKT&amp;PL (X78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Tiếng Anh, Toán, Lịch sử (D09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Tiếng Anh, Toán, Địa lý (D1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Tiếng Anh, Toán, Vật lý (A0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Tiếng Anh, Toán, GDKT&amp;PL (X25)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u lị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Toán, Vật lý, Hóa học (A0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Toán, Vật lý, Tiếng Anh (A0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Toán, Vật lý, Ngữ văn (C0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Toán, Lịch sử, Địa lý (A07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Toán, Ngữ văn, Tiếng Anh (D0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Toán, Ngữ văn, Hóa học (C0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Toán, Ngữ văn, Lịch sử (C0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Toán, Ngữ văn, Địa lý (C04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Toán, Ngữ văn, GDKT&amp;PL (X01)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b/>
          <w:b/>
          <w:bCs/>
          <w:i/>
          <w:i/>
          <w:spacing w:val="-4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  <w:lang w:val="nl-NL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b/>
          <w:b/>
          <w:bCs/>
          <w:i/>
          <w:i/>
          <w:spacing w:val="-4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4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nl-N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05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-6"/>
      <w:sz w:val="20"/>
      <w:lang w:val="sv-S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-426" w:right="-235" w:hanging="0"/>
      <w:jc w:val="center"/>
      <w:outlineLvl w:val="3"/>
    </w:pPr>
    <w:rPr>
      <w:rFonts w:ascii="Times New Roman" w:hAnsi="Times New Roman" w:cs="Times New Roman"/>
      <w:b/>
      <w:color w:val="00000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both"/>
      <w:outlineLvl w:val="4"/>
    </w:pPr>
    <w:rPr>
      <w:rFonts w:ascii="Times New Roman" w:hAnsi="Times New Roman" w:cs="Times New Roman"/>
      <w:b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57" w:hanging="0"/>
      <w:jc w:val="right"/>
      <w:outlineLvl w:val="5"/>
    </w:pPr>
    <w:rPr>
      <w:rFonts w:ascii="Times New Roman" w:hAnsi="Times New Roman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-108" w:right="-235" w:hanging="0"/>
      <w:jc w:val="center"/>
      <w:outlineLvl w:val="6"/>
    </w:pPr>
    <w:rPr>
      <w:rFonts w:ascii="Times New Roman" w:hAnsi="Times New Roman" w:cs="Times New Roman"/>
      <w:b/>
      <w:color w:val="00000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4" w:right="-232" w:hanging="0"/>
      <w:jc w:val="center"/>
      <w:outlineLvl w:val="7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-124" w:right="-235" w:hanging="0"/>
      <w:jc w:val="both"/>
      <w:outlineLvl w:val="8"/>
    </w:pPr>
    <w:rPr>
      <w:rFonts w:ascii="Times New Roman" w:hAnsi="Times New Roman" w:cs="Times New Roman"/>
      <w:b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  <w:iCs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.VnTimeH" w:hAnsi=".VnTimeH" w:eastAsia="Times New Roman" w:cs="Times New Roman"/>
      <w:b/>
      <w:bCs/>
      <w:sz w:val="26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.VnTime" w:hAnsi=".VnTime" w:eastAsia="Times New Roman" w:cs="Times New Roman"/>
      <w:b/>
      <w:bCs/>
      <w:sz w:val="20"/>
      <w:szCs w:val="20"/>
      <w:lang w:val="en-GB"/>
    </w:rPr>
  </w:style>
  <w:style w:type="character" w:styleId="HeaderChar">
    <w:name w:val="Header Char"/>
    <w:qFormat/>
    <w:rPr>
      <w:rFonts w:ascii=".VnTime" w:hAnsi=".VnTime" w:eastAsia="Times New Roman" w:cs=".VnTime"/>
      <w:sz w:val="28"/>
      <w:lang w:val="en-GB"/>
    </w:rPr>
  </w:style>
  <w:style w:type="character" w:styleId="FooterChar">
    <w:name w:val="Footer Char"/>
    <w:qFormat/>
    <w:rPr>
      <w:rFonts w:ascii=".VnTime" w:hAnsi=".VnTime" w:eastAsia="Times New Roman" w:cs=".VnTime"/>
      <w:sz w:val="28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noteTextChar">
    <w:name w:val="Footnote Text Char"/>
    <w:qFormat/>
    <w:rPr>
      <w:rFonts w:ascii=".VnTime" w:hAnsi=".VnTime" w:eastAsia="Times New Roman" w:cs=".VnTime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pacing w:val="-6"/>
      <w:lang w:val="sv-S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olor w:val="000000"/>
      <w:sz w:val="22"/>
      <w:szCs w:val="22"/>
      <w:lang w:val="en-US"/>
    </w:rPr>
  </w:style>
  <w:style w:type="character" w:styleId="FootnoteTextChar1">
    <w:name w:val="Footnote Text Char1"/>
    <w:qFormat/>
    <w:rPr>
      <w:lang w:val="en-GB"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6"/>
      <w:szCs w:val="26"/>
      <w:lang w:val="sv-S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color w:val="000000"/>
      <w:sz w:val="26"/>
      <w:szCs w:val="2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Cs/>
      <w:sz w:val="26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sz w:val="26"/>
      <w:szCs w:val="26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GB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color w:val="000000"/>
      <w:sz w:val="24"/>
      <w:lang w:val="sv-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1Accent6">
    <w:name w:val="Medium List 1 - Accent 6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alignjustify">
    <w:name w:val="text-align-justif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88" w:before="60" w:after="60"/>
      <w:ind w:firstLine="567"/>
      <w:jc w:val="both"/>
    </w:pPr>
    <w:rPr>
      <w:rFonts w:ascii="Times New Roman" w:hAnsi="Times New Roman" w:cs="Times New Roman"/>
      <w:sz w:val="26"/>
      <w:szCs w:val="26"/>
      <w:lang w:val="sv-SE"/>
    </w:rPr>
  </w:style>
  <w:style w:type="paragraph" w:styleId="BodyTextIndent2">
    <w:name w:val="Body Text Indent 2"/>
    <w:basedOn w:val="Normal"/>
    <w:qFormat/>
    <w:pPr>
      <w:spacing w:lineRule="auto" w:line="288"/>
      <w:ind w:firstLine="567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lockText">
    <w:name w:val="Block Text"/>
    <w:basedOn w:val="Normal"/>
    <w:qFormat/>
    <w:pPr>
      <w:ind w:left="-426" w:right="-235" w:firstLine="567"/>
      <w:jc w:val="both"/>
    </w:pPr>
    <w:rPr>
      <w:rFonts w:ascii="Times New Roman" w:hAnsi="Times New Roman" w:cs="Times New Roman"/>
      <w:color w:val="000000"/>
      <w:sz w:val="24"/>
      <w:lang w:val="sv-SE"/>
    </w:rPr>
  </w:style>
  <w:style w:type="paragraph" w:styleId="BodyTextIndent3">
    <w:name w:val="Body Text Indent 3"/>
    <w:basedOn w:val="Normal"/>
    <w:qFormat/>
    <w:pPr>
      <w:ind w:right="-8" w:firstLine="567"/>
      <w:jc w:val="both"/>
    </w:pPr>
    <w:rPr>
      <w:rFonts w:ascii="Times New Roman" w:hAnsi="Times New Roman" w:cs="Times New Roman"/>
      <w:color w:val="000000"/>
      <w:sz w:val="24"/>
      <w:lang w:val="sv-SE"/>
    </w:rPr>
  </w:style>
  <w:style w:type="paragraph" w:styleId="DarkListAccent5">
    <w:name w:val="Dark List - Accent 5"/>
    <w:basedOn w:val="Normal"/>
    <w:qFormat/>
    <w:pPr>
      <w:spacing w:before="0" w:after="0"/>
      <w:ind w:left="720" w:hanging="0"/>
      <w:contextualSpacing/>
    </w:pPr>
    <w:rPr/>
  </w:style>
  <w:style w:type="paragraph" w:styleId="ColorfulShadingAccent3">
    <w:name w:val="Colorful Shading - Accent 3"/>
    <w:basedOn w:val="Normal"/>
    <w:qFormat/>
    <w:pPr>
      <w:spacing w:before="0" w:after="0"/>
      <w:ind w:left="720" w:hanging="0"/>
      <w:contextualSpacing/>
    </w:pPr>
    <w:rPr/>
  </w:style>
  <w:style w:type="paragraph" w:styleId="MediumGrid1Accent2">
    <w:name w:val="Medium Grid 1 - Accent 2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39:00Z</dcterms:created>
  <dc:creator>Admin</dc:creator>
  <dc:description/>
  <cp:keywords/>
  <dc:language>en-US</dc:language>
  <cp:lastModifiedBy>Nguyễn Trọng Trung</cp:lastModifiedBy>
  <cp:lastPrinted>2022-03-07T11:24:00Z</cp:lastPrinted>
  <dcterms:modified xsi:type="dcterms:W3CDTF">2025-05-05T07:53:00Z</dcterms:modified>
  <cp:revision>10</cp:revision>
  <dc:subject/>
  <dc:title/>
</cp:coreProperties>
</file>