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>
          <w:spacing w:val="-44"/>
        </w:rPr>
        <w:t>------------------------------------------------------------------------</w:t>
      </w:r>
    </w:p>
    <w:p>
      <w:pPr>
        <w:pStyle w:val="Normal"/>
        <w:rPr>
          <w:spacing w:val="-44"/>
        </w:rPr>
      </w:pPr>
      <w:r>
        <w:rPr>
          <w:spacing w:val="-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19050</wp:posOffset>
                </wp:positionV>
                <wp:extent cx="113284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4.8pt;mso-wrap-distance-left:9.05pt;mso-wrap-distance-right:9.05pt;mso-wrap-distance-top:0pt;mso-wrap-distance-bottom:0pt;margin-top:1.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Ơ YẾU LÝ LỊ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spacing w:lineRule="auto" w:line="480"/>
        <w:ind w:firstLine="590"/>
        <w:rPr/>
      </w:pPr>
      <w:r>
        <w:rPr/>
        <w:t xml:space="preserve">Họ và tên (chữ in hoa): </w:t>
        <w:tab/>
        <w:t>Giới tính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Ngày, tháng, năm sinh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Quê quán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Nơi đăng ký hộ khẩu thường trú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spacing w:lineRule="auto" w:line="480"/>
        <w:ind w:firstLine="590"/>
        <w:rPr/>
      </w:pPr>
      <w:r>
        <w:rPr/>
        <w:t xml:space="preserve">Số chứng minh thư nhân dân: ..............................Cấp tại: </w:t>
        <w:tab/>
        <w:t>Ngày cấp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>Khi cần báo tin cho ai, ở đâu, điện thoại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480"/>
        <w:ind w:firstLine="590"/>
        <w:rPr/>
      </w:pPr>
      <w:r>
        <w:rPr/>
        <w:tab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ố: 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Ký hiệu:..............................</w:t>
      </w:r>
    </w:p>
    <w:p>
      <w:pPr>
        <w:pStyle w:val="Normal"/>
        <w:ind w:firstLine="59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37" w:leader="dot"/>
          <w:tab w:val="left" w:pos="9923" w:leader="dot"/>
        </w:tabs>
        <w:spacing w:before="160" w:after="160"/>
        <w:rPr/>
      </w:pPr>
      <w:r>
        <w:rPr>
          <w:b/>
        </w:rPr>
        <w:t>Họ và tên:</w:t>
      </w:r>
      <w:r>
        <w:rPr/>
        <w:tab/>
        <w:t xml:space="preserve"> Bí danh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Tên thường gọi: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Sinh ngày: ................tháng ................năm ................tại: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Quê quán:</w:t>
        <w:tab/>
      </w:r>
    </w:p>
    <w:p>
      <w:pPr>
        <w:pStyle w:val="Normal"/>
        <w:tabs>
          <w:tab w:val="clear" w:pos="720"/>
          <w:tab w:val="left" w:pos="5900" w:leader="dot"/>
          <w:tab w:val="left" w:pos="9923" w:leader="dot"/>
        </w:tabs>
        <w:spacing w:before="160" w:after="160"/>
        <w:rPr/>
      </w:pPr>
      <w:r>
        <w:rPr/>
        <w:t xml:space="preserve">Dân tộc: </w:t>
        <w:tab/>
        <w:t>Tôn giáo</w:t>
        <w:tab/>
      </w:r>
    </w:p>
    <w:p>
      <w:pPr>
        <w:pStyle w:val="Normal"/>
        <w:tabs>
          <w:tab w:val="clear" w:pos="720"/>
          <w:tab w:val="left" w:pos="5900" w:leader="dot"/>
          <w:tab w:val="left" w:pos="9923" w:leader="dot"/>
        </w:tabs>
        <w:spacing w:before="160" w:after="160"/>
        <w:rPr/>
      </w:pPr>
      <w:r>
        <w:rPr/>
        <w:t xml:space="preserve">Thành phần gia đình: </w:t>
        <w:tab/>
        <w:t>Bản thân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Nơi đăng ký hộ khẩu thường trú hiện nay: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 xml:space="preserve">Ngày vào Đoàn TNCS HCM </w:t>
        <w:tab/>
      </w:r>
    </w:p>
    <w:p>
      <w:pPr>
        <w:pStyle w:val="Normal"/>
        <w:tabs>
          <w:tab w:val="clear" w:pos="720"/>
          <w:tab w:val="left" w:pos="5900" w:leader="dot"/>
          <w:tab w:val="left" w:pos="9923" w:leader="dot"/>
        </w:tabs>
        <w:spacing w:before="160" w:after="160"/>
        <w:rPr/>
      </w:pPr>
      <w:r>
        <w:rPr/>
        <w:t xml:space="preserve">Ngày vào Đảng Cộng sản Việt Nam </w:t>
        <w:tab/>
        <w:t>Ngày chuyển chính thức:</w:t>
        <w:tab/>
      </w:r>
    </w:p>
    <w:p>
      <w:pPr>
        <w:pStyle w:val="Normal"/>
        <w:spacing w:before="120" w:after="12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QUÁ TRÌNH ĐÀO TẠO, BỒI DƯỠNG</w:t>
      </w:r>
    </w:p>
    <w:p>
      <w:pPr>
        <w:pStyle w:val="Normal"/>
        <w:spacing w:before="120" w:after="1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ốt nghiệp Trung cấp hệ:</w:t>
      </w:r>
      <w:r>
        <w:rPr/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ốt nghiệp Cao đẳng hệ</w:t>
      </w:r>
      <w:r>
        <w:rPr/>
        <w:t>:</w:t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Tốt nghiệp Đại học hệ</w:t>
      </w:r>
      <w:r>
        <w:rPr/>
        <w:t>:</w:t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Tốt nghiệp Đại học hệ</w:t>
      </w:r>
      <w:r>
        <w:rPr/>
        <w:t>:</w:t>
        <w:tab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Học cao học và bảo vệ học vị Thạc sĩ:</w:t>
      </w: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 (nếu có)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ghiên cứu sinh bảo vệ học vị Tiến sĩ:</w:t>
      </w: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Ngành/Chuyên ngành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hời gian đào tạo: Từ ..................đến</w:t>
        <w:tab/>
        <w:t>Tại: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Năm tốt nghiệp:</w:t>
        <w:tab/>
        <w:t>Xếp loại tốt nghiệp (nếu có)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rình độ ngoại ngữ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Trình độ tin học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HOÀN CẢNH GIA ĐÌNH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66" w:leader="dot"/>
          <w:tab w:val="left" w:pos="6490" w:leader="dot"/>
          <w:tab w:val="left" w:pos="9923" w:leader="dot"/>
        </w:tabs>
        <w:spacing w:before="160" w:after="160"/>
        <w:rPr/>
      </w:pPr>
      <w:r>
        <w:rPr>
          <w:b/>
        </w:rPr>
        <w:t>1. Họ và tên bố</w:t>
      </w:r>
      <w:r>
        <w:rPr/>
        <w:t xml:space="preserve">: </w:t>
        <w:tab/>
        <w:t>Năm sinh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rước Cách mạng Tháng 8 làm gì, ở đâu ?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rong kháng chiến chống thực dân Pháp làm gì, ở đâu?</w:t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ừ năm 1955 đến nay làm gì, ở đâu (ghi rõ cơ quan, địa chỉ nơi làm việc)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</w:r>
    </w:p>
    <w:p>
      <w:pPr>
        <w:pStyle w:val="Normal"/>
        <w:tabs>
          <w:tab w:val="clear" w:pos="720"/>
          <w:tab w:val="left" w:pos="4366" w:leader="dot"/>
          <w:tab w:val="left" w:pos="6490" w:leader="dot"/>
          <w:tab w:val="left" w:pos="9923" w:leader="dot"/>
        </w:tabs>
        <w:spacing w:before="160" w:after="160"/>
        <w:rPr/>
      </w:pPr>
      <w:r>
        <w:rPr>
          <w:b/>
        </w:rPr>
        <w:t>2. Họ và tên mẹ</w:t>
      </w:r>
      <w:r>
        <w:rPr/>
        <w:t xml:space="preserve">: </w:t>
        <w:tab/>
        <w:t>Năm sinh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Trước Cách mạng Tháng 8 làm gì, ở đâu ?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>Trong kháng chiến chống thực dân Pháp làm gì, ở đâu?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  <w:t>Từ năm 1955 đến nay làm gì, ở đâu (ghi rõ cơ quan, địa chỉ nơi làm việc)</w:t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60" w:after="160"/>
        <w:rPr/>
      </w:pPr>
      <w:r>
        <w:rPr/>
      </w:r>
    </w:p>
    <w:p>
      <w:pPr>
        <w:pStyle w:val="Normal"/>
        <w:tabs>
          <w:tab w:val="clear" w:pos="720"/>
          <w:tab w:val="left" w:pos="4366" w:leader="dot"/>
          <w:tab w:val="left" w:pos="6490" w:leader="dot"/>
          <w:tab w:val="left" w:pos="9923" w:leader="dot"/>
        </w:tabs>
        <w:spacing w:before="160" w:after="160"/>
        <w:rPr/>
      </w:pPr>
      <w:r>
        <w:rPr>
          <w:b/>
        </w:rPr>
        <w:t xml:space="preserve">3. Họ và tên anh chị em ruột </w:t>
      </w:r>
      <w:r>
        <w:rPr/>
        <w:t>(ghi rõ tên, tuổi, nghề nghiệp, chỗ ở, trình độ chính trị của từng người):</w:t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60" w:after="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90" w:leader="dot"/>
          <w:tab w:val="left" w:pos="9923" w:leader="dot"/>
        </w:tabs>
        <w:spacing w:before="120" w:after="120"/>
        <w:rPr/>
      </w:pPr>
      <w:r>
        <w:rPr>
          <w:b/>
        </w:rPr>
        <w:t>4. Họ và tên vợ hoặc chồng</w:t>
      </w:r>
      <w:r>
        <w:rPr/>
        <w:t xml:space="preserve">: </w:t>
        <w:tab/>
        <w:t>Năm sinh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>Nghề nghiệp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>Nơi làm việc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>Chỗ ở hiện nay:</w:t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spacing w:before="120" w:after="120"/>
        <w:ind w:firstLine="236"/>
        <w:rPr/>
      </w:pPr>
      <w:r>
        <w:rPr/>
        <w:t>Họ và tên các con, tuổi, nghề nghiệp, nơi ở: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6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QUÁ TRÌNH HOẠT ĐỘNG CỦA BẢN THÂN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/>
      </w:pPr>
      <w:r>
        <w:rPr/>
        <w:t>(khai từ khi 15 tuổi đến nay)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162"/>
        <w:gridCol w:w="2520"/>
        <w:gridCol w:w="252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Từ tháng năm đến tháng nă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Làm gì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Ở đâu 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jc w:val="center"/>
              <w:rPr/>
            </w:pPr>
            <w:r>
              <w:rPr/>
              <w:t>Giữ chức vụ gì 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dot"/>
                <w:tab w:val="left" w:pos="9923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38" w:leader="dot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KHEN THƯỞNG VÀ KỶ LUẬT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/>
      </w:pPr>
      <w:r>
        <w:rPr>
          <w:b/>
        </w:rPr>
        <w:t>1. Khen thưởng</w:t>
      </w:r>
      <w:r>
        <w:rPr/>
        <w:t xml:space="preserve">: </w:t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/>
      </w:pPr>
      <w:r>
        <w:rPr>
          <w:b/>
        </w:rPr>
        <w:t>2. Kỷ luật</w:t>
      </w:r>
      <w:r>
        <w:rPr/>
        <w:t>:</w:t>
        <w:tab/>
        <w:tab/>
        <w:tab/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LỜI CAM ĐOAN</w:t>
      </w:r>
    </w:p>
    <w:p>
      <w:pPr>
        <w:pStyle w:val="Normal"/>
        <w:tabs>
          <w:tab w:val="clear" w:pos="720"/>
          <w:tab w:val="left" w:pos="4838" w:leader="dot"/>
          <w:tab w:val="left" w:pos="9923" w:leader="dot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923" w:leader="dot"/>
        </w:tabs>
        <w:ind w:firstLine="236"/>
        <w:rPr/>
      </w:pPr>
      <w:r>
        <w:rPr/>
        <w:t>Tôi xin cam đoan những lời khai trên là đúng sự thực, nếu có gì sai tôi xin chịu hoàn toàn trách nhiệm.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ác nhận của Thủ trưởng cơ quan, xí nghiệp, Chủ tịch UBND xã, phường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..............., ngày ......... tháng......... năm 20..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8:00Z</dcterms:created>
  <dc:creator>laptop</dc:creator>
  <dc:description/>
  <cp:keywords/>
  <dc:language>en-US</dc:language>
  <cp:lastModifiedBy>User</cp:lastModifiedBy>
  <cp:lastPrinted>2013-08-15T09:35:00Z</cp:lastPrinted>
  <dcterms:modified xsi:type="dcterms:W3CDTF">2014-07-25T10:38:00Z</dcterms:modified>
  <cp:revision>2</cp:revision>
  <dc:subject/>
  <dc:title>CỘNG HÒA XÃ HỘI CHỦ NGHĨA VIỆT NAM</dc:title>
</cp:coreProperties>
</file>