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DANH SÁCH </w:t>
      </w:r>
      <w:r>
        <w:rPr>
          <w:rFonts w:cs="Times New Roman" w:ascii="Times New Roman" w:hAnsi="Times New Roman"/>
          <w:b/>
          <w:szCs w:val="20"/>
          <w:lang w:val="vi-VN"/>
        </w:rPr>
        <w:t xml:space="preserve">CÁ NHÂN VÀ TẬP THỂ </w:t>
      </w:r>
      <w:r>
        <w:rPr>
          <w:rFonts w:cs="Times New Roman" w:ascii="Times New Roman" w:hAnsi="Times New Roman"/>
          <w:b/>
          <w:szCs w:val="20"/>
        </w:rPr>
        <w:t>CHI BỘ NHẬN KHEN TH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szCs w:val="27"/>
          <w:lang w:val="vi-VN"/>
        </w:rPr>
        <w:t>Cuộc thi</w:t>
      </w:r>
      <w:r>
        <w:rPr>
          <w:rFonts w:cs="Times New Roman" w:ascii="Times New Roman" w:hAnsi="Times New Roman"/>
          <w:i/>
          <w:szCs w:val="27"/>
          <w:lang w:val="vi-VN"/>
        </w:rPr>
        <w:t>: “</w:t>
      </w:r>
      <w:r>
        <w:rPr>
          <w:rFonts w:cs="Times New Roman" w:ascii="Times New Roman" w:hAnsi="Times New Roman"/>
          <w:b/>
          <w:i/>
          <w:szCs w:val="27"/>
          <w:lang w:val="vi-VN"/>
        </w:rPr>
        <w:t>Tìm hiểu lịch sử 90 năm Đảng bộ Thành phố Hà Nộ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1. Giải cá nhân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65"/>
        <w:gridCol w:w="4422"/>
        <w:gridCol w:w="2137"/>
      </w:tblGrid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bộ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i cá nhân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Hồng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viên Khoa Quản lý đất đai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nhất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rọng Phương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Quản lý đất đai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nhì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anh Lan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Kinh tế và PTNT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nhì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nh Phương Nam 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viên Khoa Thú y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ba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Phơ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uản lý Đào tạo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ba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hái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viên Khoa Quản lý đất đai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ba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 Thị Tố Uyên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viên Khoa Quản lý đất đai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hao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Quản lý đất đai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Thị Thúy Hằng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viên Khoa Môi trường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Duyên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Cơ điệ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Dân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uản lý cơ sở vật chất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Vân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Quản lý đất đai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Song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Kinh tế và PTNT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Hoàn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Môi trường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Phương Lan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CTCT và CTSV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ị Minh Hiền 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Kinh tế và PTNT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Thu Hồng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Công nghệ thông ti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Lê Anh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xuất bả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Thị Thu Giang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Nông học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Quang Tuân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Nghiên cứu và Phát triển cây trồng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ọng Thể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uản lý cơ sở vật chất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2. Giải Tập th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21"/>
        <w:gridCol w:w="2759"/>
      </w:tblGrid>
      <w:tr>
        <w:trPr>
          <w:trHeight w:val="3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i bộ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ải tập thể</w:t>
            </w:r>
          </w:p>
        </w:tc>
      </w:tr>
      <w:tr>
        <w:trPr>
          <w:trHeight w:val="39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Quản lý đất đai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nhất</w:t>
            </w:r>
          </w:p>
        </w:tc>
      </w:tr>
      <w:tr>
        <w:trPr>
          <w:trHeight w:val="39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Quản lý cơ sở vật chất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nhì</w:t>
            </w:r>
          </w:p>
        </w:tc>
      </w:tr>
      <w:tr>
        <w:trPr>
          <w:trHeight w:val="39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viên khoa Quản lý đất đai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nhì</w:t>
            </w:r>
          </w:p>
        </w:tc>
      </w:tr>
      <w:tr>
        <w:trPr>
          <w:trHeight w:val="39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Kinh tế và PTNT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ba</w:t>
            </w:r>
          </w:p>
        </w:tc>
      </w:tr>
      <w:tr>
        <w:trPr>
          <w:trHeight w:val="39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CTCT và CTSV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ba</w:t>
            </w:r>
          </w:p>
        </w:tc>
      </w:tr>
      <w:tr>
        <w:trPr>
          <w:trHeight w:val="39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viên khoa Môi trường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ba</w:t>
            </w:r>
          </w:p>
        </w:tc>
      </w:tr>
      <w:tr>
        <w:trPr>
          <w:trHeight w:val="39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viên khoa Công nghệ sinh học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  <w:tr>
        <w:trPr>
          <w:trHeight w:val="39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Nông học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  <w:tr>
        <w:trPr>
          <w:trHeight w:val="39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Khoa học xã hội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  <w:tr>
        <w:trPr>
          <w:trHeight w:val="39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Giáo dục Quốc phòng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  <w:tr>
        <w:trPr>
          <w:trHeight w:val="39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tâm TTTV Lương Định Của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khuyến khích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42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FFFFFF"/>
        <w:sz w:val="18"/>
        <w:szCs w:val="18"/>
      </w:rPr>
    </w:pPr>
    <w:r>
      <w:rPr>
        <w:rFonts w:cs="Times New Roman" w:ascii="Times New Roman" w:hAnsi="Times New Roman"/>
        <w:i/>
        <w:color w:val="FFFFFF"/>
        <w:sz w:val="18"/>
        <w:szCs w:val="18"/>
      </w:rPr>
      <w:t>Mẫu 9B-KNĐ/HD09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  <w:sz w:val="26"/>
    </w:rPr>
  </w:style>
  <w:style w:type="character" w:styleId="WW8Num17z0">
    <w:name w:val="WW8Num17z0"/>
    <w:qFormat/>
    <w:rPr>
      <w:b/>
      <w:i/>
      <w:color w:val="000000"/>
      <w:sz w:val="26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41:00Z</dcterms:created>
  <dc:creator>user</dc:creator>
  <dc:description/>
  <cp:keywords/>
  <dc:language>en-US</dc:language>
  <cp:lastModifiedBy>Windows User</cp:lastModifiedBy>
  <cp:lastPrinted>2021-01-11T16:29:00Z</cp:lastPrinted>
  <dcterms:modified xsi:type="dcterms:W3CDTF">2021-01-14T17:41:00Z</dcterms:modified>
  <cp:revision>2</cp:revision>
  <dc:subject/>
  <dc:title>®ng céng sn viÖt nam</dc:title>
</cp:coreProperties>
</file>